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02.11.201</w:t>
            </w: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несение изменений в состав обеспечения по кредитным договора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Расторжение договоров залог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Залог (ипотек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ы зало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 сделкам 1-2: ОАО «Технобанк» и ООО «ЕвроСтэпГрупп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сделкам 3-4: ОАО «Технобанк» и ОАО «АСБ Беларус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 сделк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несение изменений в состав обеспечения по кредитным договор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Расторжение договоров залог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Предоставление в залог (ипотеку) недвижимого имущ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Внесение изменений в договоры залога в части оценочной стоимости заложенного имуще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ффилированное лицо банка владеет более 20 процентов долей в уставном фонде юридического лица, являющегося стороной сдел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сделки (общая сумма взаимосвязанных сделок)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мма крупной сделки после внесения изменений составит 241 857 896,64 евро в эквивалент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лансовая стоимость активов на 01.10.20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39 276 тыс. бел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ая выгода заинтересованных лиц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инвестиционного проекта «Строительство многофункционального комплекса торгового, административного, гостиничного и физкультурно-оздоровительного назначения с многоуровневой гараж-стоянкой открытого типа и наземными парковками на пересечении ул.Притыцкого и ул.IV-Кольцо (ул.Кунцевщина) в г. Минске»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50:00Z</dcterms:created>
  <dc:creator>kredit42</dc:creator>
  <dc:description/>
  <cp:keywords/>
  <dc:language>en-US</dc:language>
  <cp:lastModifiedBy>Стомма Александр Сергеевич</cp:lastModifiedBy>
  <cp:lastPrinted>2017-11-04T11:55:00Z</cp:lastPrinted>
  <dcterms:modified xsi:type="dcterms:W3CDTF">2017-11-04T09:01:00Z</dcterms:modified>
  <cp:revision>4</cp:revision>
  <dc:subject/>
  <dc:title> </dc:title>
</cp:coreProperties>
</file>