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Информация о совершении сделки, в отношении которой имеется заинтересованность аффилированного лица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ное наименование и местонахождение эмитент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ое акционерное общество «Техно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 Беларусь, 220002, г. Минск, ул. Кропоткина, 44</w:t>
            </w:r>
          </w:p>
        </w:tc>
      </w:tr>
      <w:tr>
        <w:trPr>
          <w:trHeight w:val="7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 принятия решения о совершении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.06.20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креди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орон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ч И.А и ОАО «Технобанк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меты сделок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ыдача креди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итерии заинтересованности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рач Игорь Александрович является членом Наблюдательного Совета банка, а также акционером бан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jc w:val="center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">
    <w:name w:val="Обычн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iCs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0:00Z</dcterms:created>
  <dc:creator>kredit42</dc:creator>
  <dc:description/>
  <cp:keywords/>
  <dc:language>en-US</dc:language>
  <cp:lastModifiedBy>Гоман Екатерина Владимировна</cp:lastModifiedBy>
  <cp:lastPrinted>2017-02-28T12:22:00Z</cp:lastPrinted>
  <dcterms:modified xsi:type="dcterms:W3CDTF">2017-06-26T09:45:00Z</dcterms:modified>
  <cp:revision>16</cp:revision>
  <dc:subject/>
  <dc:title> </dc:title>
</cp:coreProperties>
</file>