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размера процентной ставки и порядка уплаты процентов за пользование кредитом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64 400 белорусских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8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29T15:00:00Z</dcterms:modified>
  <cp:revision>4</cp:revision>
  <dc:subject/>
  <dc:title> </dc:title>
</cp:coreProperties>
</file>