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27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условия кредитного догов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АО «Универмаг «Гомел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менение порядка уплаты процентов за пользование кредитом по </w:t>
            </w:r>
            <w:r>
              <w:rPr/>
              <w:t>кредитному договор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ффилированное лицо банка занимает должность в органах управления юридического лица, являющегося стороной сделки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 000 долларов С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10.20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9 276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8:00Z</dcterms:created>
  <dc:creator>kredit42</dc:creator>
  <dc:description/>
  <cp:keywords/>
  <dc:language>en-US</dc:language>
  <cp:lastModifiedBy>Стомма Александр Сергеевич</cp:lastModifiedBy>
  <cp:lastPrinted>2016-11-01T14:58:00Z</cp:lastPrinted>
  <dcterms:modified xsi:type="dcterms:W3CDTF">2017-11-29T15:00:00Z</dcterms:modified>
  <cp:revision>4</cp:revision>
  <dc:subject/>
  <dc:title> </dc:title>
</cp:coreProperties>
</file>