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7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менение графика погашения кредита и порядка уплаты процентов за пользование кредитом по </w:t>
            </w:r>
            <w:r>
              <w:rPr/>
              <w:t>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50 000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8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29T15:01:00Z</dcterms:modified>
  <cp:revision>4</cp:revision>
  <dc:subject/>
  <dc:title> </dc:title>
</cp:coreProperties>
</file>