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ение изменений в условия кредитного договор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АО «Технобанк» и ООО «Артеинторг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ление окончательного срока погашения кредита, изменение графика погашения кредита, изменение валюты обязательств и размера процентной ставки по кредитному договор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 857 800 российских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лансовая стоимость активов на 01.10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9 27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3:00Z</dcterms:created>
  <dc:creator>kredit42</dc:creator>
  <dc:description/>
  <cp:keywords/>
  <dc:language>en-US</dc:language>
  <cp:lastModifiedBy>Стомма Александр Сергеевич</cp:lastModifiedBy>
  <cp:lastPrinted>2016-11-01T14:58:00Z</cp:lastPrinted>
  <dcterms:modified xsi:type="dcterms:W3CDTF">2017-11-30T13:48:00Z</dcterms:modified>
  <cp:revision>81</cp:revision>
  <dc:subject/>
  <dc:title> </dc:title>
</cp:coreProperties>
</file>