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Информация о совершении сделки, в отношении которой имеется заинтересованность аффилированного лица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и местонахождение эмитент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ое акционерное общество «Технобанк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еспублика Беларусь, 220002, г. Минск, ул. Кропоткина, 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принятия решения о совершении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11</w:t>
            </w:r>
            <w:r>
              <w:rPr>
                <w:bCs/>
              </w:rPr>
              <w:t>.20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сение изменений в условия кредитного догово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ороны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АО «Технобанк» и ООО «Артеинторг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валюты обязательств и размера процентной ставки по кредитному договор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терии заинтересованност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ффилированное лицо банка владеет более 20 процентов долей в уставном фонде юридического лица, являющегося стороной сдел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 сделки (общая сумма взаимосвязанных сделок)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 423 965,34 долларов СШ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лансовая стоимость активов на 01.10.2017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9 276 тыс. бел. ру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">
    <w:name w:val="Обычн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iCs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43:00Z</dcterms:created>
  <dc:creator>kredit42</dc:creator>
  <dc:description/>
  <cp:keywords/>
  <dc:language>en-US</dc:language>
  <cp:lastModifiedBy>Стомма Александр Сергеевич</cp:lastModifiedBy>
  <cp:lastPrinted>2016-11-01T14:58:00Z</cp:lastPrinted>
  <dcterms:modified xsi:type="dcterms:W3CDTF">2017-11-30T13:49:00Z</dcterms:modified>
  <cp:revision>81</cp:revision>
  <dc:subject/>
  <dc:title> </dc:title>
</cp:coreProperties>
</file>