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, ОАО «Универмаг «Гомель» (по договору залог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валюты обязательств, графика погашения кредита и размера процентной ставки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ффилированное лицо банка владеет более 20 процентов долей в уставном фонде юридического лица, являющегося стороной сдел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 Аффилированное лицо банка занимает должность в органах управления юридического лица, являющегося стороной сделки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 612 550 долларов СШ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30T13:50:00Z</dcterms:modified>
  <cp:revision>81</cp:revision>
  <dc:subject/>
  <dc:title> </dc:title>
</cp:coreProperties>
</file>