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несение изменений в условия кредитного догово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Изменение оценочной стоимости предмета залога по договору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одление окончательного срока погашения кредита, изменение валюты обязательств и размера процентной ставки по кредитному договор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зменение оценочной стоимости предмета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480 179,58 долларов СШ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 573 000 долларов СШ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1-30T13:51:00Z</dcterms:modified>
  <cp:revision>81</cp:revision>
  <dc:subject/>
  <dc:title> </dc:title>
</cp:coreProperties>
</file>