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.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условия кредитного догово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ОО «Артеинторг», Курач И.А. (по договору поручительств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валюты обязательств и размера процентной ставки по кредитному договор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ффилированное лицо банка владеет более 20 процентов долей в уставном фонде юридического лица, являющегося стороной сдел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. Аффилированное лицо банка выступает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 456,54 долларов СШ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10.201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9 276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3:00Z</dcterms:created>
  <dc:creator>kredit42</dc:creator>
  <dc:description/>
  <cp:keywords/>
  <dc:language>en-US</dc:language>
  <cp:lastModifiedBy>Стомма Александр Сергеевич</cp:lastModifiedBy>
  <cp:lastPrinted>2016-11-01T14:58:00Z</cp:lastPrinted>
  <dcterms:modified xsi:type="dcterms:W3CDTF">2017-11-30T13:51:00Z</dcterms:modified>
  <cp:revision>81</cp:revision>
  <dc:subject/>
  <dc:title> </dc:title>
</cp:coreProperties>
</file>