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</w:t>
            </w:r>
            <w:r>
              <w:rPr>
                <w:bCs/>
                <w:lang w:val="en-US"/>
              </w:rPr>
              <w:t>08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условия обеспечиваемого обязательства по договору залога (ипотек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</w:t>
            </w:r>
            <w:r>
              <w:rPr/>
              <w:t>Кволитас-Плюс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обеспечиваемого обязательства по договору залога (ипотек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ффилированное лицо банка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40 023,20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7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1 81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ая выгода заинтересованных ли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труктуризация задолженности должника по обеспечиваемому обязательств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49:00Z</dcterms:created>
  <dc:creator>kredit42</dc:creator>
  <dc:description/>
  <cp:keywords/>
  <dc:language>en-US</dc:language>
  <cp:lastModifiedBy>Стомма Александр Сергеевич</cp:lastModifiedBy>
  <cp:lastPrinted>2017-08-31T15:58:00Z</cp:lastPrinted>
  <dcterms:modified xsi:type="dcterms:W3CDTF">2017-08-31T17:49:00Z</dcterms:modified>
  <cp:revision>2</cp:revision>
  <dc:subject/>
  <dc:title> </dc:title>
</cp:coreProperties>
</file>