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9.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недвижимого иму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Артеинтор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беспечиваемого обязательства по договору залога (ипотек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93 316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7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 81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7-10-02T07:32:00Z</dcterms:modified>
  <cp:revision>11</cp:revision>
  <dc:subject/>
  <dc:title> </dc:title>
</cp:coreProperties>
</file>