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12.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. Увеличение лимита кредитования ОДО «Ритейл-Альянс Плюс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. Заключение договора залога (ипотеки) с ОДО «Стройтехнотрэйд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. Заключение дополнительного соглашения к договору залога (ипотеки), заключенному с ОАО «Универмаг «Гомель», в части изменения обеспечиваемого обяз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. ОАО «Технобанк» и ОДО «Ритейл-Альянс Плюс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. ОАО «Технобанк» и ОДО «Стройтехнотрэйд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. ОАО «Технобанк» и ОАО «Универмаг «Гомель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). Увеличение максимального размера (лимита) кредита ОДО «Ритейл-Альянс Плюс» по кредитному договор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. Заключение договора залога (ипотеки) с ОДО «Стройтехнотрэйд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). Заключение дополнительного соглашения к договору залога (ипотеки), заключенному с ОАО «Универмаг «Гомель», в части изменения обеспечиваемого обяз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ч Игорь Александрович является членом Наблюдательного Совета банка, а также акционером банка. При этом Курач Игорь Александрович является Председателем Наблюдательного совета ОАО «Универмаг «Гомель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вайбович Сергей Владимирович является членом Наблюдательного Совета банка, а также директором ОДО «Стройтехнотрэйд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. 5 000 000 долларов США (размер установленного максимального размера (лимита) кредит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). 4 206 560 долларов США (оценочная стоимость предмета залога по договору залога (ипотеки)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. 4 939 442 доллара США (оценочная стоимость предмета залога по договору залога (ипотеки)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6 444 тыс. бел.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0:00Z</dcterms:created>
  <dc:creator>kredit42</dc:creator>
  <dc:description/>
  <cp:keywords/>
  <dc:language>en-US</dc:language>
  <cp:lastModifiedBy>a.stomma</cp:lastModifiedBy>
  <cp:lastPrinted>2016-12-23T09:51:00Z</cp:lastPrinted>
  <dcterms:modified xsi:type="dcterms:W3CDTF">2016-12-23T07:11:00Z</dcterms:modified>
  <cp:revision>3</cp:revision>
  <dc:subject/>
  <dc:title> </dc:title>
</cp:coreProperties>
</file>