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12.20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бязательств ОДО «Стройтехнотрэйд» по кредитным договорам в связи с реорганизацией в форме присоединения к обществу ООО «АметЛокус» и ООО «ФороТрэйд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ДО «Стройтехнотрэйд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бязательств по кредитным договор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ОДО «Стройтехнотрэйд» является членом Наблюдательного Совета бан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674 665,87 бел. руб. (размер увеличен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6 444 тыс. бел.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03:00Z</dcterms:created>
  <dc:creator>kredit42</dc:creator>
  <dc:description/>
  <cp:keywords/>
  <dc:language>en-US</dc:language>
  <cp:lastModifiedBy>a.stomma</cp:lastModifiedBy>
  <cp:lastPrinted>2016-12-09T16:02:00Z</cp:lastPrinted>
  <dcterms:modified xsi:type="dcterms:W3CDTF">2016-12-12T12:41:00Z</dcterms:modified>
  <cp:revision>5</cp:revision>
  <dc:subject/>
  <dc:title> </dc:title>
</cp:coreProperties>
</file>