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12.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. Уступка права треб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. Заключение договора межбанковского креди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н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ОАО «Технобанк» и ОАО «БПС-Сбербанк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. ОАО «Технобанк» и ОАО «АСБ Беларус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Уступка права требования ОАО «БПС-Сбербанк» в отношении кредитной задолженности СООО «ЕвроСтэпГрупп» по кредитному договору, требования по исполнительной надписи, а также уступка прав (требований) в рамках договоров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. Заключение договора межбанковского кредита с ОАО «АСБ Беларус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горь Александрович является членом Наблюдательного Совета банка, а также акционером банка. При этом ООО «Артеинторг», где доля Курача Игоря Александровича в уставном фонде составляет 95%, предполагает вхождение в состав участников СООО «ЕвроСтэпГрупп» с долей 7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200 841 370 долларов США (уступка права требования, включая обеспечение по сделк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. 126 128 900 долларов США (межбанковский кредит, включая обеспечение по сдел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нсовая стоимость активов на 01.10.20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6 444 тыс. бел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ого проекта «Строительство многофункционального комплекса торгового, административного, гостиничного и физкультурно-оздоровительного назначения с многоуровневой гараж-стоянкой открытого типа и наземными парковками на пересечении ул.Притыцкого и ул.IV-Кольцо (ул.Кунцевщина) в г. Минске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6:00Z</dcterms:created>
  <dc:creator>kredit42</dc:creator>
  <dc:description/>
  <cp:keywords/>
  <dc:language>en-US</dc:language>
  <cp:lastModifiedBy>a.stomma</cp:lastModifiedBy>
  <cp:lastPrinted>2016-12-12T14:20:00Z</cp:lastPrinted>
  <dcterms:modified xsi:type="dcterms:W3CDTF">2016-12-12T12:58:00Z</dcterms:modified>
  <cp:revision>6</cp:revision>
  <dc:subject/>
  <dc:title> </dc:title>
</cp:coreProperties>
</file>