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25"/>
        <w:gridCol w:w="106"/>
        <w:gridCol w:w="261"/>
        <w:gridCol w:w="1447"/>
        <w:gridCol w:w="1409"/>
        <w:gridCol w:w="545"/>
        <w:gridCol w:w="830"/>
        <w:gridCol w:w="1057"/>
        <w:gridCol w:w="983"/>
        <w:gridCol w:w="1866"/>
      </w:tblGrid>
      <w:tr>
        <w:trPr>
          <w:trHeight w:val="166" w:hRule="atLeast"/>
        </w:trPr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107950</wp:posOffset>
                  </wp:positionV>
                  <wp:extent cx="2533650" cy="228600"/>
                  <wp:effectExtent l="0" t="0" r="0" b="0"/>
                  <wp:wrapNone/>
                  <wp:docPr id="1" name="tmp 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mp 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6" r="-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9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</w:tblGrid>
            <w:tr>
              <w:trPr>
                <w:trHeight w:val="300" w:hRule="atLeast"/>
              </w:trPr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5281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 xml:space="preserve">Заявление на аккредитив  № __              </w:t>
            </w:r>
          </w:p>
        </w:tc>
      </w:tr>
      <w:tr>
        <w:trPr>
          <w:trHeight w:val="360" w:hRule="atLeast"/>
        </w:trPr>
        <w:tc>
          <w:tcPr>
            <w:tcW w:w="549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 xml:space="preserve">от "___" __________ 201_ г.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54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  <w:t xml:space="preserve">Приказодатель </w:t>
            </w: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(полное наименование, адрес, телефон):</w:t>
            </w:r>
          </w:p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  <w:lang w:val="en-US"/>
              </w:rPr>
              <w:t> 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  <w:t xml:space="preserve">Бенефициар </w:t>
            </w: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(полное наименование и адрес)</w:t>
            </w: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  <w:t>:</w:t>
            </w:r>
          </w:p>
        </w:tc>
      </w:tr>
      <w:tr>
        <w:trPr>
          <w:trHeight w:val="821" w:hRule="atLeast"/>
        </w:trPr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  <w:t>Банк-Эмитент:</w:t>
            </w:r>
          </w:p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 </w:t>
            </w:r>
          </w:p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ОАО "ТЕХНОБАНК", г.Минск, Республика Беларусь </w:t>
            </w:r>
          </w:p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  <w:t xml:space="preserve">Авизующий банк: </w:t>
            </w:r>
          </w:p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  <w:t>Аккредитив открывается: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по (авиа) почте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  <w:t>Дата истечения срока действия: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  <w:t>Место представления документов:</w:t>
            </w:r>
          </w:p>
        </w:tc>
      </w:tr>
      <w:tr>
        <w:trPr>
          <w:trHeight w:val="240" w:hRule="atLeast"/>
        </w:trPr>
        <w:tc>
          <w:tcPr>
            <w:tcW w:w="12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посредством телетрансмиссии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28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с предварительным авизо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  <w:t>Форма аккредитива: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28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  <w:t>Вид аккредитива:</w:t>
            </w: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52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  <w:t>Сумма (цифрами и прописью) и валюта аккредитива: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3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__безотзывный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__переводный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52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2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__отзывный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</w:r>
          </w:p>
        </w:tc>
        <w:tc>
          <w:tcPr>
            <w:tcW w:w="28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__подтвержденный (наим. банка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08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color w:val="333399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color w:val="333399"/>
                <w:sz w:val="16"/>
                <w:szCs w:val="16"/>
              </w:rPr>
              <w:t>Отгрузка из</w:t>
            </w:r>
            <w:r>
              <w:rPr>
                <w:rFonts w:cs="Arial CYR" w:ascii="Arial CYR" w:hAnsi="Arial CYR"/>
                <w:b/>
                <w:color w:val="333399"/>
                <w:sz w:val="16"/>
                <w:szCs w:val="16"/>
                <w:lang w:val="en-US"/>
              </w:rPr>
              <w:t xml:space="preserve">     _____________</w:t>
            </w:r>
          </w:p>
        </w:tc>
        <w:tc>
          <w:tcPr>
            <w:tcW w:w="14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  <w:t>Исполняющий банк:</w:t>
            </w:r>
          </w:p>
        </w:tc>
        <w:tc>
          <w:tcPr>
            <w:tcW w:w="39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2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  <w:lang w:val="en-US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  <w:lang w:val="en-U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  <w:lang w:val="en-US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  <w:lang w:val="en-US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  <w:lang w:val="en-US"/>
              </w:rPr>
            </w:r>
          </w:p>
        </w:tc>
        <w:tc>
          <w:tcPr>
            <w:tcW w:w="39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9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  <w:t>Для транспортировки в: ____</w:t>
            </w:r>
          </w:p>
        </w:tc>
        <w:tc>
          <w:tcPr>
            <w:tcW w:w="341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  <w:t>Аккредитив исполняется посредством:</w:t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2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  <w:t xml:space="preserve">Не позднее: </w:t>
            </w: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  <w:t>_____________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__платежа по предъявлении</w:t>
            </w:r>
          </w:p>
        </w:tc>
        <w:tc>
          <w:tcPr>
            <w:tcW w:w="28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__платежа с отсрочкой ____________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__негоциации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__акцепта</w:t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__смешанным</w:t>
            </w:r>
          </w:p>
        </w:tc>
      </w:tr>
      <w:tr>
        <w:trPr>
          <w:trHeight w:val="255" w:hRule="atLeast"/>
        </w:trPr>
        <w:tc>
          <w:tcPr>
            <w:tcW w:w="549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  <w:t>Условия поставки: _________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473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против представления, документов указанных ниже: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333399"/>
                <w:sz w:val="16"/>
                <w:szCs w:val="16"/>
              </w:rPr>
              <w:t xml:space="preserve">    </w:t>
            </w:r>
          </w:p>
        </w:tc>
        <w:tc>
          <w:tcPr>
            <w:tcW w:w="473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__ и тратт (-ы) бенефициара, выставленной на (кого):</w:t>
            </w:r>
          </w:p>
        </w:tc>
      </w:tr>
      <w:tr>
        <w:trPr>
          <w:trHeight w:val="225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333399"/>
                <w:sz w:val="16"/>
                <w:szCs w:val="16"/>
              </w:rPr>
              <w:t xml:space="preserve">      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  <w:t>Частичные отгрузки: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  <w:t>Перегрузки: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5281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  <w:t>Дополнительные инструкции:</w:t>
            </w:r>
          </w:p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__разрешены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__разрешены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5281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333399"/>
                <w:sz w:val="16"/>
                <w:szCs w:val="16"/>
                <w:lang w:val="en-US"/>
              </w:rPr>
              <w:t>__</w:t>
            </w: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запрещены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__запрещены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34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  <w:t>Вознаграждения иностранных банков:</w:t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  <w:t>___ Страховка оплачивается нами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528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__ за наш счет                              __ за счет бенефициара</w:t>
            </w:r>
          </w:p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1077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  <w:t xml:space="preserve">Описание товара (вид, кол-во, цена за ед.) / номер и дата контракта: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8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  <w:t>Необходимые для представления документы:</w:t>
            </w:r>
          </w:p>
        </w:tc>
        <w:tc>
          <w:tcPr>
            <w:tcW w:w="1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3399"/>
                <w:sz w:val="16"/>
                <w:szCs w:val="16"/>
              </w:rPr>
              <w:t>Сертификаты:</w:t>
            </w:r>
          </w:p>
        </w:tc>
        <w:tc>
          <w:tcPr>
            <w:tcW w:w="18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3399"/>
                <w:sz w:val="14"/>
                <w:szCs w:val="14"/>
              </w:rPr>
              <w:t>__ Коммерческий счет-фактура:</w:t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  <w:t>__оригиналов___копий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  <w:t>__ Качества: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  <w:t>___оригиналов__копий</w:t>
            </w:r>
          </w:p>
        </w:tc>
      </w:tr>
      <w:tr>
        <w:trPr>
          <w:trHeight w:val="225" w:hRule="atLeast"/>
        </w:trPr>
        <w:tc>
          <w:tcPr>
            <w:tcW w:w="263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3399"/>
                <w:sz w:val="14"/>
                <w:szCs w:val="14"/>
              </w:rPr>
              <w:t>__ Транспортный документ: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3399"/>
                <w:sz w:val="14"/>
                <w:szCs w:val="14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  <w:t>__ Происхождения:</w:t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  <w:t>___оригиналов__копий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  <w:t>__ морской (океанский) коносамент</w:t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  <w:t>__оригиналов___копий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80"/>
                <w:sz w:val="14"/>
                <w:szCs w:val="14"/>
              </w:rPr>
              <w:t>__ Фитосанитарный:</w:t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  <w:t>___оригиналов__копий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  <w:t>__ документ на смешанную перевозку</w:t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  <w:t>__оригиналов___копий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80"/>
                <w:sz w:val="14"/>
                <w:szCs w:val="14"/>
              </w:rPr>
              <w:t>__ Соответствия</w:t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  <w:t>___оригиналов__копий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  <w:t xml:space="preserve">__ </w:t>
            </w:r>
            <w:r>
              <w:rPr>
                <w:rFonts w:cs="Arial CYR" w:ascii="Arial CYR" w:hAnsi="Arial CYR"/>
                <w:color w:val="333399"/>
                <w:sz w:val="14"/>
                <w:szCs w:val="14"/>
                <w:lang w:val="en-US"/>
              </w:rPr>
              <w:t>CMR</w:t>
            </w:r>
          </w:p>
        </w:tc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  <w:t>__оригиналов___копий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80"/>
                <w:sz w:val="14"/>
                <w:szCs w:val="1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  <w:t>__ Авианакладная:   ___ дубликат</w:t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  <w:t>___оригиналов___коп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80"/>
                <w:sz w:val="14"/>
                <w:szCs w:val="1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  <w:t>__ Ж/д накладная:    ___ дубликат</w:t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  <w:t>___оригиналов___коп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3399"/>
                <w:sz w:val="14"/>
                <w:szCs w:val="14"/>
              </w:rPr>
              <w:t>__ Страховой полис:</w:t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  <w:t>___оригиналов__копий</w:t>
            </w:r>
          </w:p>
        </w:tc>
      </w:tr>
      <w:tr>
        <w:trPr>
          <w:trHeight w:val="255" w:hRule="atLeast"/>
        </w:trPr>
        <w:tc>
          <w:tcPr>
            <w:tcW w:w="263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  <w:t>__ ГТД:                       ___ дубликат</w:t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  <w:t>___оригиналов___копий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3399"/>
                <w:sz w:val="14"/>
                <w:szCs w:val="14"/>
              </w:rPr>
              <w:t xml:space="preserve">__ Упаковочный лист: </w:t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  <w:t>___оригиналов__копий</w:t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3399"/>
                <w:sz w:val="14"/>
                <w:szCs w:val="14"/>
              </w:rPr>
              <w:t>__ Другие документы:</w:t>
            </w:r>
          </w:p>
        </w:tc>
        <w:tc>
          <w:tcPr>
            <w:tcW w:w="3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4"/>
                <w:szCs w:val="14"/>
              </w:rPr>
            </w:pPr>
            <w:r>
              <w:rPr>
                <w:rFonts w:cs="Arial CYR" w:ascii="Arial CYR" w:hAnsi="Arial CYR"/>
                <w:color w:val="333399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333399"/>
                <w:sz w:val="14"/>
                <w:szCs w:val="14"/>
              </w:rPr>
              <w:t>Документы должны быть представлены в течение  ___ (____) дней после даты отгрузки, но в пределах срока действия аккредитива.</w:t>
            </w:r>
          </w:p>
        </w:tc>
      </w:tr>
      <w:tr>
        <w:trPr>
          <w:trHeight w:val="135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7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Вознаграждение по аккредитиву отнесите на наш счет у Вас: № ______________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67" w:type="dxa"/>
            <w:gridSpan w:val="8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Сумму аккредитива спишите с нашего счета у Вас № ______________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80"/>
                <w:sz w:val="16"/>
                <w:szCs w:val="16"/>
              </w:rPr>
              <w:t>Настоящим Заявитель принимает на себя обязанность оплатить все комиссии, связанные с выпуском и обслуживанием аккредитива, согласно  тарифам  ОАО "Технобанк",  установленным на дату оплаты,  в том  числе  дает  разрешение  Банку  на списание их платежным ордером со счета, открытого в Банке.</w:t>
            </w: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077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Мы просим Вас открыть от нашего имени документарный аккредитив, в соответствии с инструкциями, приведенными выше (копия контракта прилагается). Этот аккредитив должен быть подчинен Унифицированным Правилам и Обычаям для документарных аккредитивов (публикация МТП в редакции, действующей на дату открытия аккредитива)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8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8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Руководитель  ____________________________</w:t>
            </w:r>
          </w:p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(Ф.И.О.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м.п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08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Главный бухгалтер  ________________________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(Ф.И.О.)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80"/>
                <w:sz w:val="18"/>
                <w:szCs w:val="1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80"/>
                <w:sz w:val="18"/>
                <w:szCs w:val="18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80"/>
                <w:sz w:val="14"/>
                <w:szCs w:val="14"/>
              </w:rPr>
              <w:t> 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ПОВЫЕ ПРАВИЛА ЗАПОЛНЕНИЯ ЗАЯВЛЕНИЯ </w:t>
      </w:r>
    </w:p>
    <w:p>
      <w:pPr>
        <w:pStyle w:val="Normal"/>
        <w:jc w:val="center"/>
        <w:rPr/>
      </w:pPr>
      <w:r>
        <w:rPr>
          <w:b/>
        </w:rPr>
        <w:t>НА АККРЕДИТИВ В ОАО «ТЕХНОБАНК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ле «ПРИКАЗОДАТЕЛЬ»: указывается полное наименование и адрес клиента-приказодателя, которые должны быть указаны в соответствии с условиями контракта на русском и английском языке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</w:rPr>
        <w:t>Пример:</w:t>
      </w:r>
      <w:r>
        <w:rPr/>
        <w:t xml:space="preserve"> Торговое частное унитарное предприятие «Мира»</w:t>
      </w:r>
    </w:p>
    <w:p>
      <w:pPr>
        <w:pStyle w:val="Normal"/>
        <w:rPr/>
      </w:pPr>
      <w:r>
        <w:rPr/>
        <w:t xml:space="preserve">                 </w:t>
      </w:r>
      <w:r>
        <w:rPr/>
        <w:t>Ул.Гая 5, офис306</w:t>
      </w:r>
    </w:p>
    <w:p>
      <w:pPr>
        <w:pStyle w:val="Normal"/>
        <w:rPr/>
      </w:pPr>
      <w:r>
        <w:rPr/>
        <w:t xml:space="preserve">                 </w:t>
      </w:r>
      <w:r>
        <w:rPr/>
        <w:t>220013, Минск, Республика Беларусь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</w:p>
    <w:p>
      <w:pPr>
        <w:pStyle w:val="Normal"/>
        <w:rPr>
          <w:lang w:val="en-US"/>
        </w:rPr>
      </w:pPr>
      <w:r>
        <w:rPr/>
        <w:t xml:space="preserve">                 </w:t>
      </w:r>
      <w:r>
        <w:rPr>
          <w:lang w:val="en-US"/>
        </w:rPr>
        <w:t>Trede Private Unitary Enterprise «Mira»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>Gaya str.5, of.30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220013, Minsk, Republic of Belaru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2. Поле «БАНК-ЭМИТЕНТ»: указывается банк, открывший аккредитив. Для удобства клиента-приказодателя данное поле заранее заполнено самим банком-эмитент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ле «БЕНЕФИЦИАР»: предназначено для указания полного и точного наименования и адреса стороны, в чью пользу открывается аккредитив, которая должна выполнить все условия аккредитива, для того чтобы получить определенную в нем сумму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</w:rPr>
        <w:t>Пример</w:t>
      </w:r>
      <w:r>
        <w:rPr>
          <w:i/>
          <w:lang w:val="en-US"/>
        </w:rPr>
        <w:t>: NOVA LLC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</w:t>
      </w:r>
      <w:r>
        <w:rPr>
          <w:i/>
          <w:lang w:val="en-US"/>
        </w:rPr>
        <w:t>ZOMA STR.5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              </w:t>
      </w:r>
      <w:r>
        <w:rPr>
          <w:i/>
          <w:lang w:val="en-US"/>
        </w:rPr>
        <w:t>LONDON</w:t>
      </w:r>
      <w:r>
        <w:rPr>
          <w:i/>
        </w:rPr>
        <w:t xml:space="preserve"> </w:t>
      </w:r>
      <w:r>
        <w:rPr>
          <w:i/>
          <w:lang w:val="en-US"/>
        </w:rPr>
        <w:t>NW</w:t>
      </w:r>
      <w:r>
        <w:rPr>
          <w:i/>
        </w:rPr>
        <w:t>3 3</w:t>
      </w:r>
      <w:r>
        <w:rPr>
          <w:i/>
          <w:lang w:val="en-US"/>
        </w:rPr>
        <w:t>AY</w:t>
      </w:r>
      <w:r>
        <w:rPr>
          <w:i/>
        </w:rPr>
        <w:t xml:space="preserve">, </w:t>
      </w:r>
      <w:r>
        <w:rPr>
          <w:i/>
          <w:lang w:val="en-US"/>
        </w:rPr>
        <w:t>ENGLAND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4. Поле «АВИЗУЮЩИЙ БАНК»: это банк, передающий бенефициару аккредитив. В этом поле указывается наименование, адрес, </w:t>
      </w:r>
      <w:r>
        <w:rPr>
          <w:lang w:val="en-US"/>
        </w:rPr>
        <w:t>SWIFT</w:t>
      </w:r>
      <w:r>
        <w:rPr/>
        <w:t xml:space="preserve"> банка бенефициара,а также номер счета (</w:t>
      </w:r>
      <w:r>
        <w:rPr>
          <w:lang w:val="en-US"/>
        </w:rPr>
        <w:t>IBAN</w:t>
      </w:r>
      <w:r>
        <w:rPr/>
        <w:t xml:space="preserve">) бенефициар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Поле «АККРЕДИТИВ ОТКРЫВАЕТСЯ»: указывается, что аккредитив открывается посредством отправки телетрансмиссионного сообщ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поле "ДАТА ИСТЕЧЕНИЯ СРОКА ДЕЙСТВИЯ»</w:t>
      </w:r>
      <w:r>
        <w:rPr>
          <w:i/>
        </w:rPr>
        <w:t xml:space="preserve"> </w:t>
      </w:r>
      <w:r>
        <w:rPr/>
        <w:t>проставляется последний день, когда истекает срок действия аккредитива по договору, т.е. дата истечения срока для представления документов в исполняющий банк для осуществления платеж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Пример: 05.01.2013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«МЕСТО ПРЕДСТАВЛЕНИЯ ДОКУМЕНТОВ»: В этом поле указывается место (город и страна), где должны быть представлены документы. Если по условиям аккредитива нет подтверждающего банка, следовательно местом предоставления документов будет город и страна исполняющего ба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имер: </w:t>
      </w:r>
      <w:r>
        <w:rPr>
          <w:i/>
          <w:lang w:val="en-US"/>
        </w:rPr>
        <w:t>MILAN</w:t>
      </w:r>
      <w:r>
        <w:rPr>
          <w:i/>
        </w:rPr>
        <w:t xml:space="preserve">, </w:t>
      </w:r>
      <w:r>
        <w:rPr>
          <w:i/>
          <w:lang w:val="en-US"/>
        </w:rPr>
        <w:t>ITALY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Примечание: если аккредитив исполняется ОАО «Технобанк», то местом представления документов будет </w:t>
      </w:r>
      <w:r>
        <w:rPr>
          <w:i/>
          <w:lang w:val="en-US"/>
        </w:rPr>
        <w:t>MINSK</w:t>
      </w:r>
      <w:r>
        <w:rPr>
          <w:i/>
        </w:rPr>
        <w:t xml:space="preserve">, </w:t>
      </w:r>
      <w:r>
        <w:rPr>
          <w:i/>
          <w:lang w:val="en-US"/>
        </w:rPr>
        <w:t>BELARUS</w:t>
      </w:r>
      <w:r>
        <w:rPr>
          <w:i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7. В поле "ФОРМА АККРЕДИТИВА" следует ставить отметку «безотзывный». В случае, если аккредитив является подтвержденным в поле «ВИД АККРЕДИТИВА» указывается полное наименование и </w:t>
      </w:r>
      <w:r>
        <w:rPr>
          <w:lang w:val="en-US"/>
        </w:rPr>
        <w:t>SWIFT</w:t>
      </w:r>
      <w:r>
        <w:rPr/>
        <w:t xml:space="preserve"> банка,</w:t>
      </w:r>
      <w:r>
        <w:rPr>
          <w:i/>
        </w:rPr>
        <w:t xml:space="preserve"> </w:t>
      </w:r>
      <w:r>
        <w:rPr/>
        <w:t xml:space="preserve">который добавляет к аккредитиву свое подверждение, </w:t>
      </w:r>
      <w:r>
        <w:rPr>
          <w:i/>
        </w:rPr>
        <w:t>на иностранном языке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8. Поле "СУММА (ЦИФРАМИ И ПРОПИСЬЮ) И ВАЛЮТА АККРЕДИТИВА": указывается сумма аккредитива цифрами и прописью, а также наименование валюты прописью и в соответствии с кодом ISO (USD, RUB и т.п.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Пример: </w:t>
      </w:r>
      <w:r>
        <w:rPr>
          <w:i/>
          <w:lang w:val="en-US"/>
        </w:rPr>
        <w:t>EUR</w:t>
      </w:r>
      <w:r>
        <w:rPr>
          <w:i/>
        </w:rPr>
        <w:t xml:space="preserve"> 100 000,10 (Сто тыся  евро 10 евроцентов)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9. Поле "ОТГРУЗКА ИЗ ... ДЛЯ ТРАНСПОРТИРОВКИ В... НЕ ПОЗДНЕЕ..." включает детали отгрузки: место отправления и место доставки товара, которые могут быть обозначены как город, порт, аэропорт, страна. Здесь не следует применять аббревиатуры, а также неточные выражения, такие как "балтийские порты" и т.п. В данном поле после текста "не позднее" приказодателем указывается последняя дата отгруз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</w:rPr>
        <w:t>Пример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Отгрузка из:  </w:t>
      </w:r>
      <w:r>
        <w:rPr>
          <w:i/>
          <w:lang w:val="en-US"/>
        </w:rPr>
        <w:t>LONDON</w:t>
      </w:r>
      <w:r>
        <w:rPr>
          <w:i/>
        </w:rPr>
        <w:t xml:space="preserve">, </w:t>
      </w:r>
      <w:r>
        <w:rPr>
          <w:i/>
          <w:lang w:val="en-US"/>
        </w:rPr>
        <w:t>ENGLAND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Для транспортировки в: </w:t>
      </w:r>
      <w:r>
        <w:rPr>
          <w:i/>
          <w:lang w:val="en-US"/>
        </w:rPr>
        <w:t>MINSK</w:t>
      </w:r>
      <w:r>
        <w:rPr>
          <w:i/>
        </w:rPr>
        <w:t xml:space="preserve">, </w:t>
      </w:r>
      <w:r>
        <w:rPr>
          <w:i/>
          <w:lang w:val="en-US"/>
        </w:rPr>
        <w:t>BELARU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Не позднее: 28.12.2012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0. Поле "УСЛОВИЯ ПОСТАВКИ": используется для указания необходимого условия для поставки товаров. Рекомендуется применять условия поставки, определенные в Инкотермс 2010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Пример: CIP </w:t>
      </w:r>
      <w:r>
        <w:rPr>
          <w:i/>
          <w:lang w:val="en-US"/>
        </w:rPr>
        <w:t>MINSK</w:t>
      </w:r>
      <w:r>
        <w:rPr>
          <w:i/>
        </w:rPr>
        <w:t xml:space="preserve"> (Инкотермс 2010 года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1. В поле «ИСПОЛНЯЮЩИЙ БАНК» указывается полное наименование и банковские реквизиты банка, который будет принимать, проверять и отправлять поступившие от бенефициара документы по аккредитиву, а также производить платеж в соответствии с условиями аккредити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2. В поле "АККРЕДИТИВ ИСПОЛНЯЕТСЯ ПОСРЕДСТВОМ" делается отметка о способе осуществления банком-эмитентом или исполняющим банком платежа в пользу бенефициара.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Пример: путем платежа по предъявлении (определенных документов)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Поле "ЧАСТИЧНЫЕ ОТГРУЗКИ": приказодатель делает отметку, разрешены частичные отгрузки или запрещены. </w:t>
      </w:r>
    </w:p>
    <w:p>
      <w:pPr>
        <w:pStyle w:val="Normal"/>
        <w:jc w:val="both"/>
        <w:rPr/>
      </w:pPr>
      <w:r>
        <w:rPr/>
        <w:t>«ПЕРЕГРУЗКИ»: Данное поле означает разрешение либо запрет представления документов с указанием перегрузки на другое транспортное средств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Информация в поле "СТРАХОВКА ОПЛАЧИВАЕТСЯ НАМИ" необходима, если от бенефициара не требуется представления страхового документа. Данное поле является необяза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Поле «ДОПОЛНИТЕЛЬНЫЕ ИНСТРУКЦИИ» может включать в себя все необходимые дополнительные инструкции и детали к представляемым документам (язык документов, дополнительные отметки на транспортных документах и т.п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: Документы должны быть представлены на английском язык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 поле «ВОЗНАГРАЖДЕНИЯ ИНОСТРАННЫХ БАНКОВ» указываются на кого относятся комиссии и дополнительные расходы банков, участвующих в сдел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р: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наш счет  -на территории Республики Беларусь, за счет бенифициара -за пределами Республики Беларусь.</w:t>
      </w:r>
    </w:p>
    <w:p>
      <w:pPr>
        <w:pStyle w:val="Normal"/>
        <w:jc w:val="both"/>
        <w:rPr/>
      </w:pPr>
      <w:r>
        <w:rPr/>
        <w:t>Либо:</w:t>
      </w:r>
    </w:p>
    <w:p>
      <w:pPr>
        <w:pStyle w:val="Normal"/>
        <w:jc w:val="both"/>
        <w:rPr/>
      </w:pPr>
      <w:r>
        <w:rPr>
          <w:i/>
        </w:rPr>
        <w:t>За наш счет  - все банковские комиссии и расходы, как на территории Республики Беларусь так и за пределами Республики Беларусь, а так же все не оговоренные отдельно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6.</w:t>
      </w:r>
      <w:r>
        <w:rPr>
          <w:color w:val="FF0000"/>
        </w:rPr>
        <w:t xml:space="preserve"> </w:t>
      </w:r>
      <w:r>
        <w:rPr/>
        <w:t xml:space="preserve">В поле «ОПИСАНИЕ ТОВАРА (вид, кол-во, цена за ед.)/ НОМЕР И ДАТА КОНТРАКТА» необходимо указать </w:t>
      </w:r>
      <w:r>
        <w:rPr>
          <w:b/>
        </w:rPr>
        <w:t>максимально точно</w:t>
      </w:r>
      <w:r>
        <w:rPr/>
        <w:t xml:space="preserve">, но вместе с тем </w:t>
      </w:r>
      <w:r>
        <w:rPr>
          <w:b/>
        </w:rPr>
        <w:t>максимально кратко</w:t>
      </w:r>
      <w:r>
        <w:rPr/>
        <w:t xml:space="preserve">, вид товара, количество, цена за единицу товара, как на русском, так и на английском языке. Если товар имеет специфическое наименование сложное для перевода, необходимо затребовать письменный перевод на английский язык от контрагента. При наличии нескольких разных видов товаров с разной стоимостью целесообразно указать их в виде списка с указанием цены за единицу и общей стоимостью. Также в этом поле необходима ссылка на номер и дату контракта с указанием регистрационного номера сделки (когда его наличие требуется в соответствии с законодательством). А также указывается признак оплаты и код поступления това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7. Поле "НЕОБХОДИМЫЕ ДЛЯ ПРЕДОСТАВЛЕНИЯ ДОКУМЕНТЫ": указываются документы, против которых происходит платеж по аккредитиву. Приказодатель также определяет, сколько оригиналов и копий каждого документа ему необходим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ккредитив, открываемый для осуществления расчетов за товары, должен предусматривать представление транспортного документа, подтверждающего отгрузку товара, или документа, подтверждающего прием-передачу товара экспедитору, или документа, подтверждающего прием-передачу товара представителю приказодателя. При выборе вида транспортного документа приказодатель должен основываться на способе доставки товара (виде транспорт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оставках на условиях CIP и CIF бенефициаром предоставляется страховой докумен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кредитив, открываемый для осуществления расчетов за работы и (или) услуги, должен предусматривать представление документа, подтверждающего факт выполнения работ и (или) оказания услуг, подписанного приказодателем и бенефициаром или иным лицом, указанным в аккреди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риказодатель желает, чтобы были представлены другие документы, кроме коммерческого счета-фактуры, страховых и транспортных документов, ему необходимо указать таки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</w:t>
      </w:r>
      <w:r>
        <w:rPr>
          <w:i/>
        </w:rPr>
        <w:t xml:space="preserve"> </w:t>
      </w:r>
      <w:r>
        <w:rPr/>
        <w:t xml:space="preserve">Поле «ДОКУМЕНТЫ ДОЛЖНЫ БЫТЬ ПРЕДСТАВЛЕНЫ В ТЕЧЕНИИ _______»:  указывается количество дней после даты отгрузки для представления документов в исполняющий банк в пределах срока действия аккредитив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ление на аккредитив, составленное юридическим лицом или индивидуальным предпринимателем на бумажном носителе, должно быть подписано и заверено печатью приказодателя в соответствии с заявленными в ОАО «Технобанк» образцами подписей и оттиска печа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15:00Z</dcterms:created>
  <dc:creator>oper35</dc:creator>
  <dc:description/>
  <cp:keywords/>
  <dc:language>en-US</dc:language>
  <cp:lastModifiedBy>Texnobank</cp:lastModifiedBy>
  <cp:lastPrinted>2013-02-26T16:29:00Z</cp:lastPrinted>
  <dcterms:modified xsi:type="dcterms:W3CDTF">2013-04-29T08:27:00Z</dcterms:modified>
  <cp:revision>14</cp:revision>
  <dc:subject/>
  <dc:title> </dc:title>
</cp:coreProperties>
</file>