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3979"/>
      </w:tblGrid>
      <w:tr>
        <w:trPr>
          <w:trHeight w:val="1610" w:hRule="atLeast"/>
        </w:trPr>
        <w:tc>
          <w:tcPr>
            <w:tcW w:w="559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27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27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бан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5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527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рав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527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ехно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 № 45</w:t>
            </w:r>
          </w:p>
        </w:tc>
      </w:tr>
    </w:tbl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Вступает в силу 03.06.202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</w:t>
      </w:r>
    </w:p>
    <w:p>
      <w:pPr>
        <w:pStyle w:val="Heading4"/>
        <w:suppressAutoHyphens w:val="true"/>
        <w:rPr/>
      </w:pPr>
      <w:r>
        <w:rPr>
          <w:b w:val="false"/>
          <w:sz w:val="28"/>
          <w:szCs w:val="28"/>
        </w:rPr>
        <w:t>ОКАЗАНИЯ УСЛУГИ «SMS-ОПОВЕЩЕНИЕ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условия публичной оферты)</w:t>
      </w:r>
    </w:p>
    <w:p>
      <w:pPr>
        <w:pStyle w:val="2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rPr>
          <w:sz w:val="28"/>
          <w:szCs w:val="28"/>
        </w:rPr>
      </w:pPr>
      <w:r>
        <w:rPr>
          <w:spacing w:val="-4"/>
          <w:sz w:val="28"/>
          <w:szCs w:val="28"/>
        </w:rPr>
        <w:t>Открытое акционерное общество «Технобанк» (далее – Банк), с одной стороны,</w:t>
      </w:r>
      <w:r>
        <w:rPr>
          <w:sz w:val="28"/>
          <w:szCs w:val="28"/>
        </w:rPr>
        <w:t xml:space="preserve"> и физическое лицо – держатель личной или корпоративной банковской платежной карточки Банка, </w:t>
      </w:r>
      <w:r>
        <w:rPr>
          <w:spacing w:val="-2"/>
          <w:sz w:val="28"/>
          <w:szCs w:val="28"/>
        </w:rPr>
        <w:t>являющееся абонентом оператора сотовой подвижной электросвязи (далее – Клиент), с другой стороны, заключили настоящий договор оказания услуги «SMS-оповещение» (далее – Договор) о нижеследующем:</w:t>
      </w:r>
    </w:p>
    <w:p>
      <w:pPr>
        <w:pStyle w:val="Heading6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numPr>
          <w:ilvl w:val="0"/>
          <w:numId w:val="3"/>
        </w:numPr>
        <w:suppressAutoHyphens w:val="true"/>
        <w:spacing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МИНЫ И ОПРЕДЕЛЕНИЯ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менительно к Договору нижеприведенные термины и понятия используются в следующих значени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сорсинговая организация – сторонняя организация либо лицо, осуществляющее деятельность в качестве индивидуального предпринимателя, которые выступают в качестве исполнителя услуг и осуществляют управление процессом реализации отдельных функций, их частей, бизнес-процессов, видов деятельности, составляющих их работы и услуги, переданных Банком (полностью либо частично), в рамках свое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чета – договор (текущего (расчетного) банковского счета, срочного отзывного банковского вклада либо счета по учету кредитной задолженности), в рамках которого Банк выдал карточку Клиент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чет – открываемый Банком Клиенту банковский счет или счет, предназначенный для учета денежных средств, привлеченных во вклад (депозит), доступ к которым обеспечивается посредством использования дебетовой Карточки, или Счет по учету кредита, предназначенный для учета задолженности по кредиту, предоставляемому посредством использования кредитной Карточки;</w:t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  <w:t>банковская платежная Карточка (далее – Карточка) – платежный инструмент, обеспечивающий доступ к Счету Клиента для получения наличных денежных средств и осуществления расчетов в безналичной форме, а также обеспечивающий проведение иных операций в соответствии с законодательством;</w:t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логотип СБС – специальный знак для обозначения в графической форме услуг и устройств банковского самообслуживания Банка и его банков-партнеров; </w:t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  <w:t>оператор электросвязи – оператор сотовой подвижной электросвязи;</w:t>
      </w:r>
    </w:p>
    <w:p>
      <w:pPr>
        <w:pStyle w:val="2"/>
        <w:suppressAutoHyphens w:val="true"/>
        <w:rPr>
          <w:sz w:val="28"/>
          <w:szCs w:val="28"/>
        </w:rPr>
      </w:pPr>
      <w:r>
        <w:rPr>
          <w:spacing w:val="-2"/>
          <w:sz w:val="28"/>
          <w:szCs w:val="28"/>
        </w:rPr>
        <w:t>номер мобильного телефона – абонентский номер мобильного телефона Клиента в сети</w:t>
      </w:r>
      <w:r>
        <w:rPr>
          <w:sz w:val="28"/>
          <w:szCs w:val="28"/>
        </w:rPr>
        <w:t xml:space="preserve"> оператора электросвяз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ы – </w:t>
      </w:r>
      <w:r>
        <w:rPr>
          <w:sz w:val="28"/>
          <w:szCs w:val="28"/>
          <w:lang w:bidi="hi-IN"/>
        </w:rPr>
        <w:t>тарифы на услуги, оказываемые ОАО «Технобанк»;</w:t>
      </w:r>
    </w:p>
    <w:p>
      <w:pPr>
        <w:pStyle w:val="2"/>
        <w:suppressAutoHyphens w:val="true"/>
        <w:rPr/>
      </w:pPr>
      <w:r>
        <w:rPr>
          <w:sz w:val="28"/>
          <w:szCs w:val="28"/>
        </w:rPr>
        <w:t>устройство банковского самообслуживания (далее – УБС) – банкомат, платежный терминал самообслуживания, платежно-справочный терминал самообслуживания, обозначенный логотипом СБС;</w:t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  <w:t>СДБО – системы дистанционного банковского обслуживания (интернет-банкинг, мобильный банкинг).</w:t>
      </w:r>
    </w:p>
    <w:p>
      <w:pPr>
        <w:pStyle w:val="Heading6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numPr>
          <w:ilvl w:val="0"/>
          <w:numId w:val="3"/>
        </w:numPr>
        <w:suppressAutoHyphens w:val="true"/>
        <w:spacing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Банк обязуется оказывать Клиенту информационную услугу «SMS-оповещение» (далее – Услуга) путем направления SMS-сообщений на номер мобильного телефона Клиента, а Клиент обязуется оплатить эту Услугу в соответствии с Тарифами Банка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рамках оказания Услуги Банк информирует Клиента:</w:t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  <w:t>о расходных операциях, совершенных с использованием карточки;</w:t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неуспешных или отклоненных операциях, совершенных с использованием карточки; </w:t>
      </w:r>
    </w:p>
    <w:p>
      <w:pPr>
        <w:pStyle w:val="2"/>
        <w:suppressAutoHyphens w:val="true"/>
        <w:rPr/>
      </w:pPr>
      <w:r>
        <w:rPr>
          <w:sz w:val="28"/>
          <w:szCs w:val="28"/>
        </w:rPr>
        <w:t>об иных отражаемых по счету расходных и приходных операциях, если это предусмотрено в системе обслуживания банковских карточек Банка (</w:t>
      </w:r>
      <w:r>
        <w:rPr>
          <w:sz w:val="28"/>
          <w:szCs w:val="28"/>
          <w:lang w:val="en-US"/>
        </w:rPr>
        <w:t>CMS</w:t>
      </w:r>
      <w:r>
        <w:rPr>
          <w:sz w:val="28"/>
          <w:szCs w:val="28"/>
        </w:rPr>
        <w:t>);</w:t>
      </w:r>
    </w:p>
    <w:p>
      <w:pPr>
        <w:pStyle w:val="2"/>
        <w:suppressAutoHyphens w:val="true"/>
        <w:rPr/>
      </w:pPr>
      <w:r>
        <w:rPr>
          <w:sz w:val="28"/>
          <w:szCs w:val="28"/>
        </w:rPr>
        <w:t xml:space="preserve">о размере доступных денежных средств с использованием карточки на момент передачи этих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й.</w:t>
      </w:r>
    </w:p>
    <w:p>
      <w:pPr>
        <w:pStyle w:val="Heading6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numPr>
          <w:ilvl w:val="0"/>
          <w:numId w:val="3"/>
        </w:numPr>
        <w:suppressAutoHyphens w:val="true"/>
        <w:spacing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 ДОГОВОРА</w:t>
      </w:r>
    </w:p>
    <w:p>
      <w:pPr>
        <w:pStyle w:val="Normal"/>
        <w:numPr>
          <w:ilvl w:val="1"/>
          <w:numId w:val="3"/>
        </w:numPr>
        <w:suppressAutoHyphens w:val="true"/>
        <w:ind w:left="0" w:firstLine="708"/>
        <w:jc w:val="both"/>
        <w:rPr>
          <w:sz w:val="28"/>
        </w:rPr>
      </w:pPr>
      <w:r>
        <w:rPr>
          <w:sz w:val="28"/>
        </w:rPr>
        <w:t xml:space="preserve">Настоящий Договор размещен на официальном сайте Банка в глобальной компьютерной сети Интернет по адресу: www.tb.by и является публичной офертой Банка, адресованной любому физическому лицу - держателю карточки Банка. </w:t>
      </w:r>
    </w:p>
    <w:p>
      <w:pPr>
        <w:pStyle w:val="Normal"/>
        <w:numPr>
          <w:ilvl w:val="1"/>
          <w:numId w:val="3"/>
        </w:numPr>
        <w:suppressAutoHyphens w:val="true"/>
        <w:ind w:left="0" w:firstLine="708"/>
        <w:jc w:val="both"/>
        <w:rPr>
          <w:sz w:val="28"/>
        </w:rPr>
      </w:pPr>
      <w:r>
        <w:rPr>
          <w:sz w:val="28"/>
        </w:rPr>
        <w:t>Договор между Банком и Клиентом заключается путем полного и безоговорочного принятия (акцепта) Клиентом условий Договора одним из способов, перечисленных в пункте 3.3 настоящего Договора.</w:t>
      </w:r>
    </w:p>
    <w:p>
      <w:pPr>
        <w:pStyle w:val="Normal"/>
        <w:numPr>
          <w:ilvl w:val="1"/>
          <w:numId w:val="3"/>
        </w:numPr>
        <w:suppressAutoHyphens w:val="true"/>
        <w:ind w:left="0" w:firstLine="708"/>
        <w:jc w:val="both"/>
        <w:rPr>
          <w:sz w:val="28"/>
        </w:rPr>
      </w:pPr>
      <w:r>
        <w:rPr>
          <w:sz w:val="28"/>
        </w:rPr>
        <w:t>Принятием условий Договора (акцептом оферты Банка) являетс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подписание Клиентом заявления, содержащего согласие на заключение Договора </w:t>
      </w:r>
      <w:r>
        <w:rPr>
          <w:sz w:val="28"/>
          <w:szCs w:val="28"/>
        </w:rPr>
        <w:t>(отметка в соответствующей графе Заявления-анкеты на получение карточки, установленной Банком формы, заявление на подключение к Услуге в произвольной форме)</w:t>
      </w:r>
      <w:r>
        <w:rPr>
          <w:sz w:val="28"/>
        </w:rPr>
        <w:t xml:space="preserve">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подключение Клиентом Услуги (открытии доступа к Услуге) в порядке, установленном разделом 5 настоящего Договора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Заключая настоящий Договор Клиент дает свое согласие на передачу информации о Клиенте, условиях Договора, исполнении обязательств по Договору либо на предоставление доступа к данной информации Аутсорсинговым организациям, привлекаемым Банком для оказания Услуги в рамках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lang w:bidi="hi-IN"/>
        </w:rPr>
      </w:pPr>
      <w:r>
        <w:rPr>
          <w:sz w:val="28"/>
          <w:lang w:bidi="hi-IN"/>
        </w:rPr>
        <w:t>Указанная информация может передаваться Банком Аутсорсинговым организациям в течение срока действия соответствующего согласия и использоваться Аутсорсинговыми организациями только для целей выполнения переданной функции.</w:t>
      </w:r>
    </w:p>
    <w:p>
      <w:pPr>
        <w:pStyle w:val="Normal"/>
        <w:suppressAutoHyphens w:val="true"/>
        <w:ind w:firstLine="709"/>
        <w:jc w:val="both"/>
        <w:rPr>
          <w:sz w:val="32"/>
        </w:rPr>
      </w:pPr>
      <w:r>
        <w:rPr>
          <w:sz w:val="28"/>
          <w:lang w:bidi="hi-IN"/>
        </w:rPr>
        <w:t>Клиент имеет право на отказ от согласия, отзыв ранее предоставленного согласия на передачу Банком информации о Клиенте и Договоре Аутсорсинговым организациям в полном объеме или частично. При этом Клиент несет риск невозможности исполнения Банком своих обязательств по Договору в связи с таким отказом (отзывом).</w:t>
      </w:r>
    </w:p>
    <w:p>
      <w:pPr>
        <w:pStyle w:val="Heading6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numPr>
          <w:ilvl w:val="0"/>
          <w:numId w:val="3"/>
        </w:numPr>
        <w:suppressAutoHyphens w:val="true"/>
        <w:spacing w:before="0" w:after="0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ОКАЗАНИЯ УСЛУГИ И УСЛОВИЯ ЕЕ ОПЛАТЫ</w:t>
      </w:r>
    </w:p>
    <w:p>
      <w:pPr>
        <w:pStyle w:val="Normal"/>
        <w:numPr>
          <w:ilvl w:val="1"/>
          <w:numId w:val="3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Договор заключается для оказания Услуги в отношении отдельной карточки.</w:t>
      </w:r>
    </w:p>
    <w:p>
      <w:pPr>
        <w:pStyle w:val="2"/>
        <w:suppressAutoHyphens w:val="true"/>
        <w:rPr/>
      </w:pPr>
      <w:r>
        <w:rPr>
          <w:sz w:val="28"/>
          <w:szCs w:val="28"/>
        </w:rPr>
        <w:t>При наличии потребности в получении Услуги для нескольких карточек Клиент должен заключить отдельный договор для каждой такой карточки. При этом в рамках договора оказания Услуги для конкретной карточки может быть указан только один номер мобильного телефона; один и тот же номер мобильного телефона может использоваться для нескольких карточек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Банка по оказанию Услуги в соответствии с разделом 2 настоящего Договора входит формирование SMS-сообщений и передача их на SMS-сервер оператора электросвязи. Доставку переданных Банком SMS-сообщений Клиенту осуществляет оператор электросвяз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Банк не несет ответственность за неисполнение или ненадлежащее исполнение оператором электросвязи обязательств по передаче (доставке) SMS-сообщений, а также за неполучение SMS-сообщений Клиентом по иным обстоятельствам, за которые Банк не отвечает, и вызванные этим последствия.</w:t>
      </w:r>
    </w:p>
    <w:p>
      <w:pPr>
        <w:pStyle w:val="Normal"/>
        <w:numPr>
          <w:ilvl w:val="1"/>
          <w:numId w:val="3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SMS-сообщениях, передаваемых Банком в соответствии с Договором, указывается отправитель: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Technobank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е, направленное Банком в соответствии с Договором, содержит следующие свед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карточ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оп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п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операции и вид валю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оп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овершения оп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на карточке.</w:t>
      </w:r>
    </w:p>
    <w:p>
      <w:pPr>
        <w:pStyle w:val="Normal"/>
        <w:numPr>
          <w:ilvl w:val="1"/>
          <w:numId w:val="3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В случае получения SMS-сообщения с информацией об операции, которую Клиент не совершал с использованием карточки или ее реквизитов, Клиент обязан в порядке, установленном договором, незамедлительно обратиться в Банк за выяснением правомерности списания средств. Клиент несет риск негативных последствий отказа от обращения (несвоевременного обращения) в Банк.</w:t>
      </w:r>
    </w:p>
    <w:p>
      <w:pPr>
        <w:pStyle w:val="Normal"/>
        <w:numPr>
          <w:ilvl w:val="1"/>
          <w:numId w:val="3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SMS-сообщений Клиент может использовать номер мобильного телефона в сети как белорусского, так и иностранного оператора электросвязи.</w:t>
      </w:r>
    </w:p>
    <w:p>
      <w:pPr>
        <w:pStyle w:val="Normal"/>
        <w:numPr>
          <w:ilvl w:val="1"/>
          <w:numId w:val="3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ент подтверждает, что направление Банком SMS-сообщений на номер мобильного телефона, используемый для доступа к Услуге, является предоставлением соответствующей информации непосредственно Клиенту.</w:t>
      </w:r>
    </w:p>
    <w:p>
      <w:pPr>
        <w:pStyle w:val="Normal"/>
        <w:numPr>
          <w:ilvl w:val="1"/>
          <w:numId w:val="3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 и Клиент признают, что технология передачи информации посредством SMS-сообщений, используемая при оказании Услуги, не является достаточно защищенным способом для передачи конфиденциальных данных, в связи с чем:</w:t>
      </w:r>
    </w:p>
    <w:p>
      <w:pPr>
        <w:pStyle w:val="2"/>
        <w:suppressAutoHyphens w:val="true"/>
        <w:rPr/>
      </w:pPr>
      <w:r>
        <w:rPr>
          <w:sz w:val="28"/>
          <w:szCs w:val="28"/>
        </w:rPr>
        <w:t>Банк не несет ответственность за раскрытие конфиденциальной информации Клиента, вызванное использованием технологии передачи SMS-сообщений при оказании Услуги;</w:t>
      </w:r>
    </w:p>
    <w:p>
      <w:pPr>
        <w:pStyle w:val="2"/>
        <w:suppressAutoHyphens w:val="true"/>
        <w:rPr/>
      </w:pPr>
      <w:r>
        <w:rPr>
          <w:spacing w:val="-4"/>
          <w:sz w:val="28"/>
          <w:szCs w:val="28"/>
        </w:rPr>
        <w:t>Клиент несет риск негативных последствий, включая раскрытие его конфиденциальной информации,</w:t>
      </w:r>
      <w:r>
        <w:rPr>
          <w:sz w:val="28"/>
          <w:szCs w:val="28"/>
        </w:rPr>
        <w:t xml:space="preserve"> вызванных использованием технологии передачи SMS-сообщений при оказании Услуги.</w:t>
      </w:r>
    </w:p>
    <w:p>
      <w:pPr>
        <w:pStyle w:val="Normal"/>
        <w:numPr>
          <w:ilvl w:val="1"/>
          <w:numId w:val="3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лата Услуги производится согласно </w:t>
      </w:r>
      <w:r>
        <w:rPr>
          <w:sz w:val="28"/>
        </w:rPr>
        <w:t xml:space="preserve">Тарифам Банка </w:t>
      </w:r>
      <w:r>
        <w:rPr>
          <w:spacing w:val="-2"/>
          <w:sz w:val="28"/>
          <w:szCs w:val="28"/>
        </w:rPr>
        <w:t>в следующем</w:t>
      </w:r>
      <w:r>
        <w:rPr>
          <w:sz w:val="28"/>
          <w:szCs w:val="28"/>
        </w:rPr>
        <w:t xml:space="preserve"> порядке: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самостоятельно списывает со счета денежные средства в оплату Услуги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>
          <w:spacing w:val="-6"/>
          <w:sz w:val="28"/>
          <w:szCs w:val="28"/>
        </w:rPr>
        <w:t>плата</w:t>
      </w:r>
      <w:r>
        <w:rPr>
          <w:spacing w:val="-4"/>
          <w:sz w:val="28"/>
          <w:szCs w:val="28"/>
        </w:rPr>
        <w:t xml:space="preserve"> за предоставление Услуги (периодический платеж) взимается Банком ежемесячно, </w:t>
      </w:r>
      <w:r>
        <w:rPr>
          <w:spacing w:val="-6"/>
          <w:sz w:val="28"/>
          <w:szCs w:val="28"/>
        </w:rPr>
        <w:t>в период с 1 по 16 число включительно, начиная с месяца, следующего за месяцем, в котором бы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крыт доступ к Услуге для карточки. Если доступных при использовании карточки денежных</w:t>
      </w:r>
      <w:r>
        <w:rPr>
          <w:sz w:val="28"/>
          <w:szCs w:val="28"/>
        </w:rPr>
        <w:t xml:space="preserve"> средств недостаточно для внесения платы или они отсутствуют, карточка заблокирована, либо денежные средства не могут быть списаны Банком со счета по иной причин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и для этой карточки в период с 1 по 16 число включительно приостанавливается до оплаты права пользования Услугой, а Клиенту направляется соответствующее </w:t>
      </w:r>
      <w:r>
        <w:rPr>
          <w:sz w:val="28"/>
          <w:szCs w:val="28"/>
          <w:lang w:val="en-US" w:eastAsia="en-US"/>
        </w:rPr>
        <w:t>SMS</w:t>
      </w:r>
      <w:r>
        <w:rPr>
          <w:sz w:val="28"/>
          <w:szCs w:val="28"/>
        </w:rPr>
        <w:t xml:space="preserve">-сообщение; 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истечении периода с 1 по 16 число включительно и отсутствия оплаты Услуга для этой карточки автоматически отключается, Договор расторгается Банком путем одностороннего отказа от его исполнения в соответствии с пунктом 6.2 Договора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случае прекращения Договора независимо от оснований перерасчет стоимости Услуги не производится, внесенная плата Клиенту не возвращается.</w:t>
      </w:r>
    </w:p>
    <w:p>
      <w:pPr>
        <w:pStyle w:val="Normal"/>
        <w:numPr>
          <w:ilvl w:val="1"/>
          <w:numId w:val="3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Клиент намеревается прекратить договорные отношения с оператором электросвязи, сменить или передать другому лицу SIM-карту или SIM-карта с номером мобильного телефона, который используется для доступа к Услуге, была утеряна или похищена, Клиент должен в порядке, установленном пунктами 5.2 и 5.3 настоящего Договора выполнить операцию «Изменить номер телефона» (при наличии у Клиента другого номера мобильного телефона) либо расторгнуть Договор, выполнив операцию «Закрыть доступ» в порядке, установленном пунктом 5.2. настоящего Договора, либо обратиться в отделение Банка с соответствующим заявл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лиент несет риск негативных последствий, включая раскрытие его конфиденциальной информации,</w:t>
      </w:r>
      <w:r>
        <w:rPr>
          <w:sz w:val="28"/>
          <w:szCs w:val="28"/>
        </w:rPr>
        <w:t xml:space="preserve"> вызванных невыполнением указанных требований.</w:t>
      </w:r>
    </w:p>
    <w:p>
      <w:pPr>
        <w:pStyle w:val="Normal"/>
        <w:numPr>
          <w:ilvl w:val="1"/>
          <w:numId w:val="3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вправе по своему усмотрению в одностороннем порядке изменять порядок оказания Услуги и условия ее оплаты, в том числе Тарифы Банка. Об изменении порядка оказания Услуги и условий </w:t>
      </w:r>
      <w:r>
        <w:rPr>
          <w:spacing w:val="-2"/>
          <w:sz w:val="28"/>
          <w:szCs w:val="28"/>
        </w:rPr>
        <w:t>ее оплаты Банк обязан предварительно, не менее чем за 7 (семь) календарных дней, уведоми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лиента путем направления SMS-сообщения и (или) размещения соответствующей информ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сайте Банка в сети Интернет, за исключением случаев, предусмотренных частью третьей настоящего пункта.</w:t>
      </w:r>
    </w:p>
    <w:p>
      <w:pPr>
        <w:pStyle w:val="2"/>
        <w:suppressAutoHyphens w:val="true"/>
        <w:rPr/>
      </w:pPr>
      <w:r>
        <w:rPr>
          <w:sz w:val="28"/>
          <w:szCs w:val="28"/>
        </w:rPr>
        <w:t>Если до дня вступления указанных выше изменений в силу Клиент не расторгнет Договор в порядке, установленном разделом 5, признается, что Клиент согласен с новым порядком оказания Услуги и условиями ее оплаты.</w:t>
      </w:r>
    </w:p>
    <w:p>
      <w:pPr>
        <w:pStyle w:val="2"/>
        <w:suppressAutoHyphens w:val="true"/>
        <w:rPr>
          <w:sz w:val="28"/>
          <w:szCs w:val="28"/>
        </w:rPr>
      </w:pPr>
      <w:r>
        <w:rPr>
          <w:spacing w:val="-2"/>
          <w:sz w:val="28"/>
          <w:szCs w:val="28"/>
        </w:rPr>
        <w:t>Технология выполнения и порядок действий при выполнении операций по управлению</w:t>
      </w:r>
      <w:r>
        <w:rPr>
          <w:sz w:val="28"/>
          <w:szCs w:val="28"/>
        </w:rPr>
        <w:t xml:space="preserve"> доступом к Услуге (раздел 5 Договора) могут быть изменены Банком в любое время без предварительного уведомления об этом Клиента.</w:t>
      </w:r>
    </w:p>
    <w:p>
      <w:pPr>
        <w:pStyle w:val="2"/>
        <w:suppressAutoHyphens w:val="true"/>
        <w:rPr>
          <w:sz w:val="28"/>
          <w:szCs w:val="28"/>
        </w:rPr>
      </w:pPr>
      <w:r>
        <w:rPr>
          <w:spacing w:val="-6"/>
          <w:sz w:val="28"/>
          <w:szCs w:val="28"/>
        </w:rPr>
        <w:t>Клиент обязан периодически проверять на сайте Банка в сети Интернет наличие информации об изменении</w:t>
      </w:r>
      <w:r>
        <w:rPr>
          <w:sz w:val="28"/>
          <w:szCs w:val="28"/>
        </w:rPr>
        <w:t xml:space="preserve"> порядка оказания Услуги, Тарифов Банка; при наличии такой информации – внимательно изучать новые порядок оказания Услуги и условия ее оплаты.</w:t>
      </w:r>
    </w:p>
    <w:p>
      <w:pPr>
        <w:pStyle w:val="Normal"/>
        <w:numPr>
          <w:ilvl w:val="1"/>
          <w:numId w:val="3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анк вправе без предварительного уведомления</w:t>
      </w:r>
      <w:r>
        <w:rPr>
          <w:sz w:val="28"/>
          <w:szCs w:val="28"/>
        </w:rPr>
        <w:t xml:space="preserve"> Клиента </w:t>
      </w:r>
      <w:r>
        <w:rPr>
          <w:spacing w:val="-4"/>
          <w:sz w:val="28"/>
          <w:szCs w:val="28"/>
        </w:rPr>
        <w:t xml:space="preserve">приостанавливать </w:t>
      </w:r>
      <w:r>
        <w:rPr>
          <w:sz w:val="28"/>
          <w:szCs w:val="28"/>
        </w:rPr>
        <w:t>на срок до 72 (семидесяти двух) часов включительно</w:t>
      </w:r>
      <w:r>
        <w:rPr>
          <w:spacing w:val="-4"/>
          <w:sz w:val="28"/>
          <w:szCs w:val="28"/>
        </w:rPr>
        <w:t xml:space="preserve"> оказание Услуги </w:t>
      </w:r>
      <w:r>
        <w:rPr>
          <w:sz w:val="28"/>
          <w:szCs w:val="28"/>
        </w:rPr>
        <w:t>в случае замены, ремонта, технического обслуживания и т.п. оборудования и (или) программного обеспечения, используемого Банком для оказания Услуги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3"/>
        </w:numPr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ДОСТУПОМ К УСЛУГЕ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перации по управлению доступом к Услуге Клиент может выполня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УБС с применением карточки и ее ПИН-кода – открытие доступа (заключение Договора), изменение номера телефона или закрытие доступа (расторжения Договор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ДБО в разделе «Карточки» – открытие доступа (заключение Договора), изменение номера телефона» (за исключением корпоративных карточек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tLeast" w:line="240"/>
        <w:ind w:left="0" w:firstLine="709"/>
        <w:rPr>
          <w:sz w:val="32"/>
          <w:szCs w:val="28"/>
        </w:rPr>
      </w:pPr>
      <w:r>
        <w:rPr>
          <w:sz w:val="28"/>
          <w:szCs w:val="28"/>
        </w:rPr>
        <w:t xml:space="preserve">Для выполнения операций по управлению доступом к Услуге в УБС Клиенту необходимо последовательно выполнить следующие действия: вставить карточку; выбрать язык, на котором будет выводиться информация; ввести ПИН-код карточки; выбрать в меню ссылку &lt;Другие услуги&gt;; выбрать ссылку &lt;SMS-оповещение&gt;; </w:t>
      </w:r>
      <w:r>
        <w:rPr>
          <w:sz w:val="28"/>
        </w:rPr>
        <w:t>выбрать желаемую операцию по управлению доступом (</w:t>
      </w:r>
      <w:r>
        <w:rPr>
          <w:sz w:val="28"/>
          <w:szCs w:val="28"/>
        </w:rPr>
        <w:t>&lt;</w:t>
      </w:r>
      <w:r>
        <w:rPr>
          <w:sz w:val="28"/>
        </w:rPr>
        <w:t>Открыть доступ</w:t>
      </w:r>
      <w:r>
        <w:rPr>
          <w:sz w:val="28"/>
          <w:szCs w:val="28"/>
        </w:rPr>
        <w:t>&gt; (заключение Договора)</w:t>
      </w:r>
      <w:r>
        <w:rPr>
          <w:sz w:val="28"/>
        </w:rPr>
        <w:t xml:space="preserve">, </w:t>
      </w:r>
      <w:r>
        <w:rPr>
          <w:sz w:val="28"/>
          <w:szCs w:val="28"/>
        </w:rPr>
        <w:t>&lt;</w:t>
      </w:r>
      <w:r>
        <w:rPr>
          <w:sz w:val="28"/>
        </w:rPr>
        <w:t>Изменение номера телефона</w:t>
      </w:r>
      <w:r>
        <w:rPr>
          <w:sz w:val="28"/>
          <w:szCs w:val="28"/>
        </w:rPr>
        <w:t>&gt; или &lt;</w:t>
      </w:r>
      <w:r>
        <w:rPr>
          <w:sz w:val="28"/>
        </w:rPr>
        <w:t>Закрыть доступ</w:t>
      </w:r>
      <w:r>
        <w:rPr>
          <w:sz w:val="28"/>
          <w:szCs w:val="28"/>
        </w:rPr>
        <w:t>&gt; (расторжение Договора)</w:t>
      </w:r>
      <w:r>
        <w:rPr>
          <w:sz w:val="28"/>
        </w:rPr>
        <w:t xml:space="preserve"> и следовать дальнейшим действиям в соответствии с выбранным разделом меню; забрать и сохранить ч</w:t>
      </w:r>
      <w:r>
        <w:rPr>
          <w:sz w:val="28"/>
          <w:szCs w:val="28"/>
        </w:rPr>
        <w:t>ек, распечатанный УБС в случае успешного завершения операции по управлению доступом к Услуге; забрать карточк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tLeas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выполнения операций по управлению доступом к Услуге в СДБО Клиенту необходимо последовательно выполнить следующие действия: перейти в меню «Карточки»; выбрать карточку; выбрать пункт «SMS-оповещение» и желаемую операцию по управлению доступом (&lt;Подключить&gt; (заключение Договора), &lt;Изменить номер телефона&gt;);</w:t>
      </w:r>
      <w:r>
        <w:rPr>
          <w:sz w:val="28"/>
        </w:rPr>
        <w:t xml:space="preserve"> следовать дальнейшим действиям в соответствии с выбранным разделом меню. Фактом </w:t>
      </w:r>
      <w:r>
        <w:rPr>
          <w:sz w:val="28"/>
          <w:szCs w:val="28"/>
        </w:rPr>
        <w:t>успешного завершения операции по управлению доступом к Услуге в СДБО является информационное сообщение в СДБО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 обязан внимательно изучать информацию, выводимую на экран УБС и СДБО, и выбирать действия из предлагаемых вариантов в соответствии со своими намерениями либо строго следовать императивным указаниям; внимательно проверять правильность вводи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мобильного телефона должен вводиться в международном формате: код страны </w:t>
        <w:noBreakHyphen/>
        <w:t> код оператора электросвязи </w:t>
        <w:noBreakHyphen/>
        <w:t> абонентский номер Кл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3"/>
        </w:numPr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ДЕЙСТВИЯ ДОГОВОРА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 в момент п</w:t>
      </w:r>
      <w:r>
        <w:rPr>
          <w:sz w:val="28"/>
        </w:rPr>
        <w:t xml:space="preserve">ринятия Клиентом условий Договора (акцепта оферты Банка) </w:t>
      </w:r>
      <w:r>
        <w:rPr>
          <w:sz w:val="28"/>
          <w:szCs w:val="28"/>
        </w:rPr>
        <w:t xml:space="preserve">и заключается на неопределенный срок. 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расторгнутым в одностороннем порядке: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ом – с момента успешного завершения операции закрытия доступа к Услуге;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м – с момента отключения Услуги в случа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латы Клиентом Услуги в установленные сроки (подпункт 4.8.2 пункта 4.8 Договор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кращения полномочий Клиента по использованию карточки, для которой открыт доступ к Услуге, в том числе по причине прекращения действия договора счета, в рамках которого эта карточка была выда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прекращении Банком деятельности по оказанию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законодательством Республики Беларусь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ючении Услуги Банк уведомляет Клиента путем направления SMS-сообщения, при этом в случае отключения Услуги в связи с принятием решения о прекращении Банком деятельности по ее оказанию –  не менее чем за 10 (десять) календарных дней до отключения путем направления </w:t>
      </w:r>
      <w:r>
        <w:rPr>
          <w:sz w:val="28"/>
          <w:szCs w:val="28"/>
          <w:lang w:val="en-US" w:eastAsia="en-US"/>
        </w:rPr>
        <w:t>SMS</w:t>
      </w:r>
      <w:r>
        <w:rPr>
          <w:sz w:val="28"/>
          <w:szCs w:val="28"/>
        </w:rPr>
        <w:t>-сообщения либо путем размещения информации на корпоративном сайте Банка (www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b.by).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numPr>
          <w:ilvl w:val="0"/>
          <w:numId w:val="3"/>
        </w:numPr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сультацию по вопросам использования Услуги Клиент может получить в любом подразделении Банка, через Контакт-центр, а также на сайте Банка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по вопросам использования и обслуживания карточек, Тарифы Банка, перечень банков-партнеров Банка, информация о месте нахождения УБС Банка и его банков-партнеров размещены на сайте Банка в сети Интернет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о всем остальном, что не урегулировано настоящим Договором, стороны руководствуются законодательством Республики Беларусь и договором счета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реквизиты Банка: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Технобанк»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ропоткина, 44, г. Минск, 220002</w:t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П 100706562, БИК: </w:t>
      </w:r>
      <w:r>
        <w:rPr>
          <w:sz w:val="28"/>
          <w:szCs w:val="28"/>
          <w:lang w:val="en-US"/>
        </w:rPr>
        <w:t>TECNBY</w:t>
      </w:r>
      <w:r>
        <w:rPr>
          <w:sz w:val="28"/>
          <w:szCs w:val="28"/>
        </w:rPr>
        <w:t>22</w:t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Контакт-центр +375173885757</w:t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suppressAutoHyphens w:val="true"/>
        <w:ind w:left="450" w:hanging="0"/>
        <w:jc w:val="both"/>
        <w:rPr>
          <w:rStyle w:val="Markedcontent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1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ovorheader">
    <w:name w:val="dogovor-header"/>
    <w:basedOn w:val="Normal"/>
    <w:qFormat/>
    <w:pPr>
      <w:spacing w:before="15" w:after="15"/>
      <w:ind w:left="15" w:right="15" w:hanging="0"/>
      <w:jc w:val="center"/>
    </w:pPr>
    <w:rPr>
      <w:b/>
      <w:bCs/>
    </w:rPr>
  </w:style>
  <w:style w:type="paragraph" w:styleId="Dogovortext">
    <w:name w:val="dogovor-text"/>
    <w:basedOn w:val="Normal"/>
    <w:qFormat/>
    <w:pPr>
      <w:spacing w:before="300" w:after="75"/>
      <w:ind w:left="450" w:right="450" w:hanging="0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2">
    <w:name w:val="Основной текст с отступом 3"/>
    <w:basedOn w:val="Normal"/>
    <w:qFormat/>
    <w:pPr>
      <w:keepNext w:val="true"/>
      <w:spacing w:before="120" w:after="120"/>
      <w:ind w:firstLine="709"/>
    </w:pPr>
    <w:rPr>
      <w:b/>
    </w:rPr>
  </w:style>
  <w:style w:type="paragraph" w:styleId="Style7">
    <w:name w:val="Цитата"/>
    <w:basedOn w:val="Normal"/>
    <w:qFormat/>
    <w:pPr>
      <w:ind w:left="2268" w:right="2268" w:hanging="0"/>
      <w:jc w:val="center"/>
    </w:pPr>
    <w:rPr>
      <w:b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4:00Z</dcterms:created>
  <dc:creator>ya1b</dc:creator>
  <dc:description/>
  <cp:keywords/>
  <dc:language>en-US</dc:language>
  <cp:lastModifiedBy>Козачинская Ольга Юрьевна</cp:lastModifiedBy>
  <cp:lastPrinted>2024-05-22T17:26:00Z</cp:lastPrinted>
  <dcterms:modified xsi:type="dcterms:W3CDTF">2024-05-24T08:24:00Z</dcterms:modified>
  <cp:revision>2</cp:revision>
  <dc:subject/>
  <dc:title>SMS-опо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  <property fmtid="{D5CDD505-2E9C-101B-9397-08002B2CF9AE}" pid="4" name="yyyyy1deng">
    <vt:lpwstr>yyyyy1deng</vt:lpwstr>
  </property>
  <property fmtid="{D5CDD505-2E9C-101B-9397-08002B2CF9AE}" pid="5" name="yyyyy1nuls">
    <vt:lpwstr>yyyyy1nuls</vt:lpwstr>
  </property>
  <property fmtid="{D5CDD505-2E9C-101B-9397-08002B2CF9AE}" pid="6" name="yyyyy1skob">
    <vt:lpwstr>yyyyy1skob</vt:lpwstr>
  </property>
  <property fmtid="{D5CDD505-2E9C-101B-9397-08002B2CF9AE}" pid="7" name="yyyyy1yaz">
    <vt:lpwstr>yyyyy1yaz</vt:lpwstr>
  </property>
  <property fmtid="{D5CDD505-2E9C-101B-9397-08002B2CF9AE}" pid="8" name="yyyyy1zapzer">
    <vt:lpwstr>yyyyy1zapzer</vt:lpwstr>
  </property>
  <property fmtid="{D5CDD505-2E9C-101B-9397-08002B2CF9AE}" pid="9" name="yyyyy2deng">
    <vt:lpwstr>yyyyy2deng</vt:lpwstr>
  </property>
  <property fmtid="{D5CDD505-2E9C-101B-9397-08002B2CF9AE}" pid="10" name="yyyyy2nuls">
    <vt:lpwstr>yyyyy2nuls</vt:lpwstr>
  </property>
  <property fmtid="{D5CDD505-2E9C-101B-9397-08002B2CF9AE}" pid="11" name="yyyyy2skob">
    <vt:lpwstr>yyyyy2skob</vt:lpwstr>
  </property>
  <property fmtid="{D5CDD505-2E9C-101B-9397-08002B2CF9AE}" pid="12" name="yyyyy2yaz">
    <vt:lpwstr>yyyyy2yaz</vt:lpwstr>
  </property>
  <property fmtid="{D5CDD505-2E9C-101B-9397-08002B2CF9AE}" pid="13" name="yyyyy2zapzer">
    <vt:lpwstr>yyyyy2zapzer</vt:lpwstr>
  </property>
</Properties>
</file>