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Правила закрытия счета по заявлению владельца счета</w:t>
      </w:r>
    </w:p>
    <w:p>
      <w:pPr>
        <w:pStyle w:val="TextBodyInden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>
          <w:sz w:val="24"/>
        </w:rPr>
        <w:t>подать в ОАО «Технобанк» заявление на закрытие счетов, заверенное печатью (при наличии) и подписанное руководителем. Примерная форма заявления прилагается (приложение 1);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2.  </w:t>
      </w:r>
      <w:r>
        <w:rPr>
          <w:b/>
          <w:sz w:val="24"/>
        </w:rPr>
        <w:t>уплатить</w:t>
      </w:r>
      <w:r>
        <w:rPr>
          <w:sz w:val="24"/>
        </w:rPr>
        <w:t xml:space="preserve"> комиссионное вознаграждение за закрытия счетов  согласно Тарифам ОАО «Технобанк», наличие счетов, сумму оплаты, </w:t>
      </w:r>
      <w:r>
        <w:rPr>
          <w:sz w:val="22"/>
          <w:szCs w:val="22"/>
        </w:rPr>
        <w:t>номер счета для комиссии</w:t>
      </w:r>
      <w:r>
        <w:rPr>
          <w:sz w:val="24"/>
        </w:rPr>
        <w:t xml:space="preserve"> согласовать с сотрудниками банка. В подтверждение оплаты к заявлению на закрытие счетов предоставить копию платежного документа; </w:t>
      </w:r>
    </w:p>
    <w:p>
      <w:pPr>
        <w:pStyle w:val="TextBodyIndent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предъявить документ, удостоверяющий личность</w:t>
      </w:r>
      <w:r>
        <w:rPr>
          <w:sz w:val="24"/>
        </w:rPr>
        <w:t>;</w:t>
      </w:r>
    </w:p>
    <w:p>
      <w:pPr>
        <w:pStyle w:val="TextBodyIndent"/>
        <w:tabs>
          <w:tab w:val="clear" w:pos="720"/>
          <w:tab w:val="left" w:pos="1843" w:leader="none"/>
        </w:tabs>
        <w:rPr>
          <w:sz w:val="24"/>
        </w:rPr>
      </w:pPr>
      <w:r>
        <w:rPr>
          <w:sz w:val="24"/>
        </w:rPr>
        <w:t>4. согласовать с обслуживающим операционистом  оплату за предоставленные банком услуги (СЭР «Банк-Клиент», «Интернет-банк Онлайн», «Интерактивный ответ» и др.), погасить задолженность  в случае наличия;</w:t>
      </w:r>
    </w:p>
    <w:p>
      <w:pPr>
        <w:pStyle w:val="TextBodyIndent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5. банковские счета  закрываются при условии, что на них не наложен арест, отсутствуют предписания о приостановлении операций по счету;</w:t>
      </w:r>
    </w:p>
    <w:p>
      <w:pPr>
        <w:pStyle w:val="TextBodyIndent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</w:rPr>
        <w:t>ко дню закрытия</w:t>
      </w:r>
      <w:r>
        <w:rPr>
          <w:sz w:val="24"/>
        </w:rPr>
        <w:t xml:space="preserve"> Вы должны сдать  пропуск от автостоянки (если имеется). </w:t>
      </w:r>
      <w:r>
        <w:rPr>
          <w:b/>
          <w:sz w:val="24"/>
        </w:rPr>
        <w:t>На день закрытия остатки по счетам должны быть нулевые</w:t>
      </w:r>
      <w:r>
        <w:rPr>
          <w:sz w:val="24"/>
        </w:rPr>
        <w:t>.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sz w:val="21"/>
          <w:szCs w:val="21"/>
        </w:rPr>
        <w:t>Инфолиния Технобанка +375 (17) 388 57 57.</w:t>
      </w:r>
    </w:p>
    <w:p>
      <w:pPr>
        <w:pStyle w:val="TextBodyIndent"/>
        <w:ind w:left="-567" w:right="-30" w:firstLine="426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TextBodyIndent"/>
        <w:ind w:left="-567" w:right="-30" w:firstLine="4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-567" w:right="-30" w:firstLine="426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Приложение 1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709"/>
        <w:gridCol w:w="356"/>
        <w:gridCol w:w="375"/>
      </w:tblGrid>
      <w:tr>
        <w:trPr/>
        <w:tc>
          <w:tcPr>
            <w:tcW w:w="10510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7080" w:right="-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360" w:leader="none"/>
                <w:tab w:val="left" w:pos="720" w:leader="none"/>
              </w:tabs>
              <w:ind w:left="7080" w:right="-8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360" w:leader="none"/>
                <w:tab w:val="left" w:pos="720" w:leader="none"/>
              </w:tabs>
              <w:ind w:left="7080" w:right="-8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360" w:leader="none"/>
                <w:tab w:val="left" w:pos="720" w:leader="none"/>
              </w:tabs>
              <w:ind w:left="7080" w:right="-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10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5664" w:right="-81" w:hanging="0"/>
              <w:rPr>
                <w:rFonts w:cs="Times New Roman CYR"/>
                <w:sz w:val="24"/>
                <w:lang w:val="en-US"/>
              </w:rPr>
            </w:pPr>
            <w:r>
              <w:rPr>
                <w:rFonts w:cs="Times New Roman CYR"/>
                <w:sz w:val="24"/>
                <w:lang w:val="en-US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86050" cy="247650"/>
                  <wp:effectExtent l="0" t="0" r="0" b="0"/>
                  <wp:docPr id="1" name="tmp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  <w:t>ЗАЯВЛЕНИЕ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  <w:t>на закрытие счета(ов)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 CYR"/>
                <w:color w:val="000000"/>
              </w:rPr>
              <w:t xml:space="preserve">Наименование учреждения банка </w:t>
            </w:r>
            <w:r>
              <w:rPr>
                <w:rFonts w:cs="Times New Roman CYR"/>
                <w:b/>
                <w:bCs/>
                <w:color w:val="000000"/>
              </w:rPr>
              <w:t>ОАО «Технобанк»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447" w:hanging="0"/>
              <w:jc w:val="center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 CYR"/>
          <w:color w:val="000000"/>
        </w:rPr>
        <w:tab/>
        <w:t>Представляем документы, предусмотренные законодательством и локальными правовыми актами банка для закрытия счета, выражаем согласие на оплату комиссии банка за закрытие счета(ов) согласно действующим Тарифам банка, просим расторгнуть договор(ы) банковского счета и закрыть указанные банковский(ие) счет(а), а также подтверждаем отсутствие денежных средств на нем(их) и проведение всех взаиморасчетов с банком: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1701"/>
        <w:gridCol w:w="426"/>
        <w:gridCol w:w="1608"/>
      </w:tblGrid>
      <w:tr>
        <w:trPr/>
        <w:tc>
          <w:tcPr>
            <w:tcW w:w="3227" w:type="dxa"/>
            <w:vMerge w:val="restart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 CYR"/>
                <w:color w:val="000000"/>
              </w:rPr>
              <w:t>сч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552" w:type="dxa"/>
            <w:vMerge w:val="restart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валюта сч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3735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Договор банковского счета, на основании которого открыт счет</w:t>
            </w:r>
          </w:p>
        </w:tc>
      </w:tr>
      <w:tr>
        <w:trPr/>
        <w:tc>
          <w:tcPr>
            <w:tcW w:w="3227" w:type="dxa"/>
            <w:vMerge w:val="continue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552" w:type="dxa"/>
            <w:vMerge w:val="continue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дата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118"/>
        <w:gridCol w:w="1701"/>
        <w:gridCol w:w="851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 CYR"/>
                <w:color w:val="000000"/>
              </w:rPr>
              <w:t>(должность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(И.О. Фамилия)</w:t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/>
        <w:tc>
          <w:tcPr>
            <w:tcW w:w="7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</w:tc>
      </w:tr>
      <w:tr>
        <w:trPr/>
        <w:tc>
          <w:tcPr>
            <w:tcW w:w="7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  <w:sz w:val="18"/>
          <w:szCs w:val="18"/>
        </w:rPr>
      </w:pPr>
      <w:r>
        <w:rPr>
          <w:rFonts w:cs="Times New Roman CYR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ОТМЕТКИ БАНКА</w:t>
      </w:r>
    </w:p>
    <w:p>
      <w:pPr>
        <w:pStyle w:val="Normal"/>
        <w:widowControl w:val="false"/>
        <w:shd w:fill="FFFFFF" w:val="clear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>Отсканированные документы добавлены в электронное досье клиента в ИБС «SC-Bank NT”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83"/>
        <w:gridCol w:w="2318"/>
        <w:gridCol w:w="2107"/>
      </w:tblGrid>
      <w:tr>
        <w:trPr>
          <w:trHeight w:val="39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 CYR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 CYR"/>
                <w:color w:val="000000"/>
                <w:sz w:val="16"/>
                <w:szCs w:val="16"/>
              </w:rPr>
              <w:t>«____»___________ ______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 CYR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 CYR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 CYR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 CYR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 CYR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 CYR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 CYR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 CYR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 CYR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 CYR"/>
                <w:color w:val="000000"/>
                <w:sz w:val="16"/>
                <w:szCs w:val="16"/>
              </w:rPr>
              <w:t>(должность ответственного исполнителя)</w:t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 CYR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 CYR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 CYR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 CYR"/>
                <w:color w:val="000000"/>
                <w:sz w:val="16"/>
                <w:szCs w:val="16"/>
              </w:rPr>
              <w:t>(фамилия, и., о.)</w:t>
            </w:r>
          </w:p>
        </w:tc>
      </w:tr>
    </w:tbl>
    <w:p>
      <w:pPr>
        <w:pStyle w:val="Normal"/>
        <w:widowControl w:val="false"/>
        <w:shd w:fill="FFFFFF" w:val="clea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tbl>
      <w:tblPr>
        <w:tblW w:w="10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179"/>
        <w:gridCol w:w="5529"/>
        <w:gridCol w:w="141"/>
        <w:gridCol w:w="284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Документы, предусмотренные законодательством и локальными актами банка для закрытия счета(ов), представлены в полном объеме, комиссии банка за закрытие счета(ов) согласно действующим Тарифам банка, оплачены,. Представленные документы и полномочия представителя клиента для закрытия счетов проверил:</w:t>
            </w:r>
          </w:p>
        </w:tc>
      </w:tr>
      <w:tr>
        <w:trPr>
          <w:trHeight w:val="270" w:hRule="atLeast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61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613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(ФИО ответственного исполнителя банка)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Счет(а) закрыт(ы) (дата закрытия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 xml:space="preserve">(ФИО уполномоченного должностного лица банка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имеющего право принимать решение и подписывать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 xml:space="preserve">документы об открытии (закрытии, переоформлении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4683" w:leader="none"/>
              </w:tabs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счетов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 CYR"/>
                <w:color w:val="000000"/>
              </w:rPr>
              <w:t>(подпись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_2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4:00Z</dcterms:created>
  <dc:creator>Texnobank</dc:creator>
  <dc:description/>
  <cp:keywords/>
  <dc:language>en-US</dc:language>
  <cp:lastModifiedBy>Штретор Ольга Александровна</cp:lastModifiedBy>
  <cp:lastPrinted>2011-10-17T10:11:00Z</cp:lastPrinted>
  <dcterms:modified xsi:type="dcterms:W3CDTF">2022-07-22T07:14:00Z</dcterms:modified>
  <cp:revision>2</cp:revision>
  <dc:subject/>
  <dc:title>Открытое акционерное общество «Технобанк»</dc:title>
</cp:coreProperties>
</file>