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81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"/>
        <w:gridCol w:w="9709"/>
      </w:tblGrid>
      <w:tr>
        <w:trPr/>
        <w:tc>
          <w:tcPr>
            <w:tcW w:w="981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566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exact" w:line="280" w:before="0" w:after="0"/>
              <w:ind w:left="5664" w:right="-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ложению о порядке открытия, переоформления и закрытия банковских счетов клиентов в ОАО «Технобанк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exact" w:line="280" w:before="0" w:after="0"/>
              <w:ind w:left="5664" w:right="-7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1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85415" cy="2470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5" r="-1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ЯВЛЕНИЕ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9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 переоформление счета(ов)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9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учреждения банк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АО «Технобанк»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9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юридического лица, индивидуального предпринимателя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 xml:space="preserve">Представляем документы, предусмотренные законодательством и локальными правовыми актами банка для переоформления счета(ов), подписанием настоящего Заявления подтверждаем, что ознакомлены с Договором банковского счета ОАО «Технобанк» (далее – Договор), опубликованным на сайт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tb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b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и выражаем согласие на присоединение к нему  и дальнейшее использование Договора для регулирования правоотношений между ОАО «Технобанк» и нами с момента подписания настоящего Заявления и просим переоформить банковский(ие) счет(а)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237"/>
      </w:tblGrid>
      <w:tr>
        <w:trPr/>
        <w:tc>
          <w:tcPr>
            <w:tcW w:w="3227" w:type="dxa"/>
            <w:vMerge w:val="restart"/>
            <w:tcBorders/>
            <w:shd w:fill="E5E5E5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чета</w:t>
            </w:r>
          </w:p>
          <w:tbl>
            <w:tblPr>
              <w:tblW w:w="2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</w:tblGrid>
            <w:tr>
              <w:trPr>
                <w:trHeight w:val="8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vMerge w:val="restart"/>
            <w:tcBorders/>
            <w:shd w:fill="E5E5E5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юта счета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</w:tblGrid>
            <w:tr>
              <w:trPr>
                <w:trHeight w:val="25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vMerge w:val="continue"/>
            <w:tcBorders/>
            <w:shd w:fill="E5E5E5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vMerge w:val="continue"/>
            <w:tcBorders/>
            <w:shd w:fill="E5E5E5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в связи с </w:t>
      </w:r>
      <w:r>
        <w:rPr/>
        <w:t>(выделить необходимое)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921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организацией путем присоединения, преобразования юридического лиц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м наименования юридического лиц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м фамилии, имени, отчества индивидуального предпринимателя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м в отношении владельца счета конкурсного (ликвидационного) производств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квидацией по решению собственников юридического лица, прекращением деятельности индивидуального предпринимателя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ми случаями, предусмотренными законодательством (указать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меной решения о ликвидации и возобновлении финансово-хозяйственной деятельности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логовый орган по месту постановки на учет - Инспекция Министерства по налогам и сборам Республики Беларусь по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району г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тверждаем, что указанные в настоящем документе сведения соответствуют действительности, а также несем ответственность за достоверность предоставленных банку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ведений в соответствии с законодательством Республики Беларусь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9"/>
        <w:gridCol w:w="3118"/>
        <w:gridCol w:w="2268"/>
        <w:gridCol w:w="851"/>
      </w:tblGrid>
      <w:tr>
        <w:trPr/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.О. Фамилия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9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8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ТМЕТКИ БАНК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 CYR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 CYR"/>
          <w:color w:val="000000"/>
          <w:sz w:val="16"/>
          <w:szCs w:val="16"/>
          <w:lang w:eastAsia="ru-RU"/>
        </w:rPr>
      </w:pPr>
      <w:r>
        <w:rPr>
          <w:rFonts w:eastAsia="Times New Roman" w:cs="Times New Roman CYR" w:ascii="Times New Roman" w:hAnsi="Times New Roman"/>
          <w:color w:val="000000"/>
          <w:sz w:val="16"/>
          <w:szCs w:val="16"/>
          <w:lang w:eastAsia="ru-RU"/>
        </w:rPr>
        <w:t>Отсканированные документы добавлены в электронное досье клиента в ИБС «SC-Bank NT”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83"/>
        <w:gridCol w:w="2318"/>
        <w:gridCol w:w="2107"/>
      </w:tblGrid>
      <w:tr>
        <w:trPr>
          <w:trHeight w:val="39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color w:val="000000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lang w:eastAsia="ru-RU"/>
              </w:rPr>
              <w:t>«____»___________ ______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color w:val="000000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lang w:val="it-IT"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color w:val="000000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lang w:val="it-IT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color w:val="000000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lang w:val="it-IT" w:eastAsia="ru-RU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color w:val="000000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lang w:eastAsia="ru-RU"/>
              </w:rPr>
              <w:t>(дата)</w:t>
            </w:r>
          </w:p>
        </w:tc>
        <w:tc>
          <w:tcPr>
            <w:tcW w:w="228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color w:val="000000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lang w:eastAsia="ru-RU"/>
              </w:rPr>
              <w:t>(должность ответственного исполнителя)</w:t>
            </w:r>
          </w:p>
        </w:tc>
        <w:tc>
          <w:tcPr>
            <w:tcW w:w="231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color w:val="000000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color w:val="000000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lang w:eastAsia="ru-RU"/>
              </w:rPr>
              <w:t>(фамилия, и., о.)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464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31"/>
        <w:gridCol w:w="567"/>
        <w:gridCol w:w="962"/>
        <w:gridCol w:w="4849"/>
        <w:gridCol w:w="4898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70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, предусмотренные законодательством и локальными правовыми актами банка для переоформления счета(ов) представлены в полном объеме; представленные документы проверил: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ИО ответственного исполнителя банка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47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701"/>
              <w:gridCol w:w="1559"/>
              <w:gridCol w:w="3119"/>
            </w:tblGrid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омер сч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алюта сче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Тип счет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ата переоформления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 CYR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чет(а) переоформлен(ы) (дата переоформления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74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ИО уполномоченного должностного лица банк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меющего право принимать решение и подписывать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 об открытии (закрытии, переоформлении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четов)</w:t>
            </w:r>
          </w:p>
        </w:tc>
      </w:tr>
      <w:tr>
        <w:trPr>
          <w:trHeight w:val="270" w:hRule="atLeast"/>
        </w:trPr>
        <w:tc>
          <w:tcPr>
            <w:tcW w:w="9747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подпись)  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4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HTML">
    <w:name w:val="Акроним HTML"/>
    <w:qFormat/>
    <w:rPr>
      <w:shd w:fill="FFFF00" w:val="clear"/>
    </w:rPr>
  </w:style>
  <w:style w:type="character" w:styleId="Hnormal">
    <w:name w:val="h-normal"/>
    <w:basedOn w:val="Style11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хема документа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3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36:00Z</dcterms:created>
  <dc:creator>Штретор Ольга Александровна</dc:creator>
  <dc:description/>
  <cp:keywords/>
  <dc:language>en-US</dc:language>
  <cp:lastModifiedBy>Дылейко Владимир Валентинович</cp:lastModifiedBy>
  <dcterms:modified xsi:type="dcterms:W3CDTF">2023-11-10T05:36:00Z</dcterms:modified>
  <cp:revision>2</cp:revision>
  <dc:subject/>
  <dc:title/>
</cp:coreProperties>
</file>