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изменений в условия договора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ценочной стоимости предмета залога по договору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55 712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 45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изменений в условия договора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ценочной стоимости предмета залога по договору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63 877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 45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изменений в условия договора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ценочной стоимости предмета залога по договору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73 717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 45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изменений в условия договора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ценочной стоимости предмета залога по договору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27 200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 45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9-01-11T11:43:00Z</dcterms:modified>
  <cp:revision>36</cp:revision>
  <dc:subject/>
  <dc:title> </dc:title>
</cp:coreProperties>
</file>