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Информация о совершении сделки, в отношении которой имеется заинтересованность аффилированного лица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ное наименование и местонахождение эмитент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крытое акционерное общество «Технобанк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еспублика Беларусь, 220002, г. Минск, ул. Кропоткина, 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 принятия решения о совершении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11</w:t>
            </w:r>
            <w:r>
              <w:rPr>
                <w:bCs/>
              </w:rPr>
              <w:t>.201</w:t>
            </w:r>
            <w:r>
              <w:rPr>
                <w:bCs/>
                <w:lang w:val="en-US"/>
              </w:rPr>
              <w:t>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организация ООО «Парковка на Немиге» в форме выделения из Общества ООО «Немигаавтоплюс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ороны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). ОАО «Технобанк» и ООО «Парковка на Немиге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). ОАО «Технобанк» и ООО «Немигаавтоплюс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мет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). Изменение размера обязательств ООО «Парковка на Немиге» по кредитному договору в связи с реорганизацией в форме выделения из него ООО «Немигаавтоплюс»; заключение дополнительного соглашения к договору залога (ипотеки) в части изменения доли в праве собственности на предмет залога.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2). Заключение дополнительного соглашения к кредитному договору с связи с переходом части обязательств ООО «Парковка на Немиге» по кредитному договору к ООО «Немигаавтоплюс»; заключение договора залога (ипотеки) в связи с переходом к ООО «Немигаавтоплюс» доли в праве собственности на недвижимое имущество, находящееся в залоге у ОАО «Технобанк»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итерии заинтересованност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Аффилированное лицо банка владеет более 20 процентов долей в уставном фонде и является руководителем юридического лица, являющегося стороной сделки;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/>
              <w:t>2) Аффилированное лицо банка владеет более 20 процентов долей в уставном фонде юридического лица, являющегося стороной сдел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мма сделки (общая сумма взаимосвязанных сделок)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). 582 910,14 бел. руб.; 2 103 280 долларов США;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2). 664 000 бел. руб.; 2 103 280 долларов СШ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алансовая стоимость активов на 01.10.2018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5 450 тыс. бел. руб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sectPr>
      <w:footerReference w:type="default" r:id="rId2"/>
      <w:type w:val="nextPage"/>
      <w:pgSz w:w="12240" w:h="15840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79" w:leader="none"/>
      </w:tabs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96" w:leader="none"/>
      </w:tabs>
      <w:jc w:val="center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">
    <w:name w:val="Обычн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iCs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42:00Z</dcterms:created>
  <dc:creator>kredit42</dc:creator>
  <dc:description/>
  <cp:keywords/>
  <dc:language>en-US</dc:language>
  <cp:lastModifiedBy>Вагина Ирина Анатольевна</cp:lastModifiedBy>
  <cp:lastPrinted>2017-05-15T14:29:00Z</cp:lastPrinted>
  <dcterms:modified xsi:type="dcterms:W3CDTF">2018-11-22T10:12:00Z</dcterms:modified>
  <cp:revision>13</cp:revision>
  <dc:subject/>
  <dc:title> </dc:title>
</cp:coreProperties>
</file>