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6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беспечиваемого обязательства по договору залога (ип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Технобанк» и ООО «</w:t>
            </w:r>
            <w:r>
              <w:rPr/>
              <w:t>Кволитас-Плю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беспечиваемого обязательства по договору залога (ип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филированное лицо банка является </w:t>
            </w:r>
            <w:r>
              <w:rPr>
                <w:bCs/>
              </w:rPr>
              <w:t>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40 023,2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5 450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Стомма Александр Сергеевич</dc:creator>
  <dc:description/>
  <cp:keywords/>
  <dc:language>en-US</dc:language>
  <cp:lastModifiedBy>Вагина Ирина Анатольевна</cp:lastModifiedBy>
  <dcterms:modified xsi:type="dcterms:W3CDTF">2018-11-22T08:47:00Z</dcterms:modified>
  <cp:revision>5</cp:revision>
  <dc:subject/>
  <dc:title/>
</cp:coreProperties>
</file>