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Информация о совершении сделки, в отношении которой имеется заинтересованность аффилированного лиц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и местонахождение эмитент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акционерное общество «Технобан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публика Беларусь, 220002, г. Минск, ул. Кропоткина, 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инятия решения о совершении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04</w:t>
            </w:r>
            <w:r>
              <w:rPr>
                <w:bCs/>
              </w:rPr>
              <w:t>.20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сение изменений в условия кредитного догово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роны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АО «Технобанк» и ОАО «Универмаг «Гомель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валюты обязательств и размера процентной ставки по кредитному договор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заинтересованност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ффилированное лицо банка занимает должность в органах управления юридического лица, являющегося стороной сделки 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сделки (общая сумма взаимосвязанных сделок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1 814 378 евро, </w:t>
            </w:r>
            <w:r>
              <w:rPr/>
              <w:t>4 455 712 долларов СШ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алансовая стоимость активов на 01.</w:t>
            </w:r>
            <w:r>
              <w:rPr>
                <w:bCs/>
                <w:lang w:val="en-US"/>
              </w:rPr>
              <w:t>04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528 747</w:t>
            </w:r>
            <w:r>
              <w:rPr>
                <w:bCs/>
              </w:rPr>
              <w:t xml:space="preserve"> тыс. бел. 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sectPr>
      <w:footerReference w:type="default" r:id="rId2"/>
      <w:type w:val="nextPage"/>
      <w:pgSz w:w="12240" w:h="15840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">
    <w:name w:val="Обычн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Cs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43:00Z</dcterms:created>
  <dc:creator>kredit42</dc:creator>
  <dc:description/>
  <cp:keywords/>
  <dc:language>en-US</dc:language>
  <cp:lastModifiedBy>Стомма Александр Сергеевич</cp:lastModifiedBy>
  <cp:lastPrinted>2016-11-01T14:58:00Z</cp:lastPrinted>
  <dcterms:modified xsi:type="dcterms:W3CDTF">2019-04-22T08:22:00Z</dcterms:modified>
  <cp:revision>52</cp:revision>
  <dc:subject/>
  <dc:title> </dc:title>
</cp:coreProperties>
</file>