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.10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аключение договора поручительств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ач И.А. и ОАО «Технобан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лючение договора поручи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ффилированное лицо, являет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30 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 xml:space="preserve">00 </w:t>
            </w:r>
            <w:r>
              <w:rPr>
                <w:bCs/>
              </w:rPr>
              <w:t>белорусских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 01.10.2018 – 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3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450 тыс. белорусских рублей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9:00Z</dcterms:created>
  <dc:creator>kredit42</dc:creator>
  <dc:description/>
  <cp:keywords/>
  <dc:language>en-US</dc:language>
  <cp:lastModifiedBy>Савинская Александрина Витальевна</cp:lastModifiedBy>
  <cp:lastPrinted>2018-06-29T15:48:00Z</cp:lastPrinted>
  <dcterms:modified xsi:type="dcterms:W3CDTF">2018-10-25T10:23:00Z</dcterms:modified>
  <cp:revision>3</cp:revision>
  <dc:subject/>
  <dc:title> </dc:title>
</cp:coreProperties>
</file>