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</w:t>
            </w: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огласия на отчуждение (продажу) недвижимого имущества, являющегося предметом залога, с сохранением залоговых обязатель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левич А.Д. и ООО «Кволитас-Плю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огласия на отчуждение (продажу) недвижимого имущества, являющегося предметом залога, с сохранением залоговых обязатель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филированное лицо, являет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(стоимость активов), определенная на основании данных бухгалтерской (финансовой) отчетности за последний отчетный период, предшествующий дню принятия решения о совершении такой сделки (стоимости активов)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 01.07.2018 – 511 874 тыс. белорусских рублей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1:00Z</dcterms:created>
  <dc:creator>kredit42</dc:creator>
  <dc:description/>
  <cp:keywords/>
  <dc:language>en-US</dc:language>
  <cp:lastModifiedBy>Гоман Екатерина Владимировна</cp:lastModifiedBy>
  <cp:lastPrinted>2018-08-09T10:46:00Z</cp:lastPrinted>
  <dcterms:modified xsi:type="dcterms:W3CDTF">2018-08-09T11:30:00Z</dcterms:modified>
  <cp:revision>25</cp:revision>
  <dc:subject/>
  <dc:title> </dc:title>
</cp:coreProperties>
</file>