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.03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АО «Технобанк» и </w:t>
            </w:r>
            <w:r>
              <w:rPr/>
              <w:t>ООО «Сити-Строй-Инвес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размера процентной ставки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и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6 00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1.20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37 275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ок, в отношении которых имеется заинтересованность аффилированного лица</w:t>
      </w:r>
    </w:p>
    <w:p>
      <w:pPr>
        <w:pStyle w:val="Normal"/>
        <w:jc w:val="both"/>
        <w:rPr>
          <w:bCs/>
        </w:rPr>
      </w:pPr>
      <w:r>
        <w:rPr>
          <w:bCs/>
        </w:rPr>
        <w:t>Сделка 1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Изменение размера процентной ставки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18 000</w:t>
            </w:r>
            <w:r>
              <w:rPr/>
              <w:t xml:space="preserve">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37 275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>Сделка 2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Изменение размера процентной ставки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 129 378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37 275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3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Новый стандар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процентной ставки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ффилированное лицо банка владеет более 20 процентами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280 034,32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1.20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7 235</w:t>
            </w:r>
            <w:r>
              <w:rPr>
                <w:bCs/>
              </w:rPr>
              <w:t xml:space="preserve"> тыс. бел.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6:00Z</dcterms:created>
  <dc:creator>kredit42</dc:creator>
  <dc:description/>
  <cp:keywords/>
  <dc:language>en-US</dc:language>
  <cp:lastModifiedBy>Чуприс Екатерина Александровна</cp:lastModifiedBy>
  <cp:lastPrinted>2016-11-01T14:58:00Z</cp:lastPrinted>
  <dcterms:modified xsi:type="dcterms:W3CDTF">2019-03-25T06:36:00Z</dcterms:modified>
  <cp:revision>2</cp:revision>
  <dc:subject/>
  <dc:title> </dc:title>
</cp:coreProperties>
</file>