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3.07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Заключение договора зало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Расторжение договора зало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ЕвроСтэпГрупп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редоставление в залог (ипотеку) недвижимого имущ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 залога в части изменения предмета зало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Расторжение договора залога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Аффилированное лицо банка является руководителем юридического лица, являющегося стороной сде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ая сумма взаимосвязанных сделок составит 215 450 276,32 евро в эквивален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7.20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1 874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ая выгода заинтересованных лиц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вестиционного проекта «Строительство многофункционального комплекса торгового, административного, гостиничного и физкультурно-оздоровительного назначения с многоуровневой гараж-стоянкой открытого типа и наземными парковками на пересечении ул.Притыцкого и ул.IV-Кольцо (ул.Кунцевщина) в г. Минске»</w:t>
            </w:r>
          </w:p>
        </w:tc>
      </w:tr>
    </w:tbl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5:00Z</dcterms:created>
  <dc:creator>kredit42</dc:creator>
  <dc:description/>
  <cp:keywords/>
  <dc:language>en-US</dc:language>
  <cp:lastModifiedBy>Стомма Александр Сергеевич</cp:lastModifiedBy>
  <cp:lastPrinted>2017-12-28T11:48:00Z</cp:lastPrinted>
  <dcterms:modified xsi:type="dcterms:W3CDTF">2018-07-24T07:07:00Z</dcterms:modified>
  <cp:revision>3</cp:revision>
  <dc:subject/>
  <dc:title> </dc:title>
</cp:coreProperties>
</file>