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Информация о совершении сделки, в отношении которой имеется заинтересованность аффилированного лица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tbl>
      <w:tblPr>
        <w:tblW w:w="10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81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лное наименование и местонахождение эмитента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крытое акционерное общество «Технобанк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Республика Беларусь, 220002, г. Минск, ул. Кропоткина, 4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ата принятия решения о совершении сделки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</w:rPr>
              <w:t>24.</w:t>
            </w:r>
            <w:r>
              <w:rPr>
                <w:bCs/>
                <w:lang w:val="en-US"/>
              </w:rPr>
              <w:t>10</w:t>
            </w:r>
            <w:r>
              <w:rPr>
                <w:bCs/>
              </w:rPr>
              <w:t>.201</w:t>
            </w:r>
            <w:r>
              <w:rPr>
                <w:bCs/>
                <w:lang w:val="en-US"/>
              </w:rPr>
              <w:t>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ид сделки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торжение договора залога (ипотеки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тороны сделки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АО «Технобанк» и ООО «</w:t>
            </w:r>
            <w:r>
              <w:rPr/>
              <w:t>ВирентКомп</w:t>
            </w:r>
            <w:r>
              <w:rPr>
                <w:bCs/>
              </w:rPr>
              <w:t>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мет сделки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торжение договора залога (ипотеки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ритерии заинтересованности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Аффилированное лицо банка является руководителем юридического лица, являющегося стороной сделк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мма сделки (общая сумма взаимосвязанных сделок)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362 400 долларов СШ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алансовая стоимость активов на 01.</w:t>
            </w:r>
            <w:r>
              <w:rPr>
                <w:bCs/>
                <w:lang w:val="en-US"/>
              </w:rPr>
              <w:t>10</w:t>
            </w:r>
            <w:r>
              <w:rPr>
                <w:bCs/>
              </w:rPr>
              <w:t>.2018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en-US"/>
              </w:rPr>
              <w:t>535 450</w:t>
            </w:r>
            <w:r>
              <w:rPr>
                <w:bCs/>
              </w:rPr>
              <w:t xml:space="preserve"> тыс. бел. руб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2240" w:h="15840"/>
      <w:pgMar w:left="1418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8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379" w:leader="none"/>
      </w:tabs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096" w:leader="none"/>
      </w:tabs>
      <w:jc w:val="center"/>
      <w:outlineLvl w:val="3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">
    <w:name w:val="Обычн_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567" w:hanging="567"/>
      <w:jc w:val="both"/>
    </w:pPr>
    <w:rPr>
      <w:szCs w:val="20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iCs/>
      <w:szCs w:val="20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1:43:00Z</dcterms:created>
  <dc:creator>kredit42</dc:creator>
  <dc:description/>
  <cp:keywords/>
  <dc:language>en-US</dc:language>
  <cp:lastModifiedBy>Стомма Александр Сергеевич</cp:lastModifiedBy>
  <cp:lastPrinted>2017-08-31T15:22:00Z</cp:lastPrinted>
  <dcterms:modified xsi:type="dcterms:W3CDTF">2018-10-24T12:58:00Z</dcterms:modified>
  <cp:revision>28</cp:revision>
  <dc:subject/>
  <dc:title> </dc:title>
</cp:coreProperties>
</file>