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.04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процентной ставки по кредитному договору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зюк Д.М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мет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процентной ставки по кредитному договору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халевич Д.Л. выступает поручителем по кредитному договору, заключенному с Корзюком Д.М. и является Председателем Правления ОАО «Технобанк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kredit42</dc:creator>
  <dc:description/>
  <cp:keywords/>
  <dc:language>en-US</dc:language>
  <cp:lastModifiedBy>Гоман Екатерина Владимировна</cp:lastModifiedBy>
  <cp:lastPrinted>2017-05-02T11:01:00Z</cp:lastPrinted>
  <dcterms:modified xsi:type="dcterms:W3CDTF">2017-05-02T08:01:00Z</dcterms:modified>
  <cp:revision>18</cp:revision>
  <dc:subject/>
  <dc:title> </dc:title>
</cp:coreProperties>
</file>