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05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омежуточного графика погашения креди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идович Ю.В. и ОАО «Технобан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мет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омежуточного графика погашения креди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халевич Д.Л. выступает залогодателем по кредитному договору, заключенному с Давидовичем Ю.В. и является Председателем Правления ОАО «Технобанк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0:00Z</dcterms:created>
  <dc:creator>kredit42</dc:creator>
  <dc:description/>
  <cp:keywords/>
  <dc:language>en-US</dc:language>
  <cp:lastModifiedBy>Гоман Екатерина Владимировна</cp:lastModifiedBy>
  <cp:lastPrinted>2017-05-15T11:46:00Z</cp:lastPrinted>
  <dcterms:modified xsi:type="dcterms:W3CDTF">2017-05-15T08:50:00Z</dcterms:modified>
  <cp:revision>21</cp:revision>
  <dc:subject/>
  <dc:title> </dc:title>
</cp:coreProperties>
</file>