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Анкета-вопросник </w:t>
      </w:r>
      <w:r>
        <w:rPr>
          <w:sz w:val="26"/>
          <w:szCs w:val="26"/>
        </w:rPr>
        <w:t>для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сширенная форм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6"/>
        <w:ind w:left="-78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</w:t>
      </w:r>
      <w:r>
        <w:rPr>
          <w:i w:val="false"/>
          <w:sz w:val="26"/>
          <w:szCs w:val="26"/>
        </w:rPr>
        <w:t>счет в ОАО «Технобанк»</w:t>
      </w:r>
    </w:p>
    <w:p>
      <w:pPr>
        <w:pStyle w:val="Normal"/>
        <w:ind w:left="3900" w:hanging="0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82"/>
      </w:tblGrid>
      <w:tr>
        <w:trPr>
          <w:trHeight w:val="40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ата открытия сче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______» _____________ __</w:t>
            </w:r>
            <w:r>
              <w:rPr>
                <w:bCs/>
                <w:iCs/>
                <w:sz w:val="26"/>
                <w:szCs w:val="26"/>
              </w:rPr>
              <w:t>___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бщие свед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истрирующего органа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плательщика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на налогового резидентства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Интернете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Ф.И.О. </w:t>
            </w:r>
            <w:r>
              <w:rPr>
                <w:sz w:val="26"/>
                <w:szCs w:val="26"/>
              </w:rPr>
              <w:t>руководителя (иного лица, уполномоченного в соответствии с учредительными документами действовать от имени организации)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Ф.И.О. </w:t>
            </w:r>
            <w:r>
              <w:rPr>
                <w:sz w:val="26"/>
                <w:szCs w:val="26"/>
              </w:rPr>
              <w:t>лица, осуществляющего руководство бухгалтерским учетом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01" w:hanging="0"/>
              <w:jc w:val="both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Ф.И.О. </w:t>
            </w:r>
            <w:r>
              <w:rPr>
                <w:sz w:val="26"/>
                <w:szCs w:val="26"/>
              </w:rPr>
              <w:t>иных уполномоченных должностных лиц, которым законодательством или руководителем предоставлено право действовать от имени организации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руктура органов управления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установления и предполагаемый характер отношений с Банком</w:t>
            </w:r>
          </w:p>
        </w:tc>
        <w:tc>
          <w:tcPr>
            <w:tcW w:w="52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регистрированного уставного фонд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еднемесячные обороты по счету (общие и обороты наличных денежных средств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Счета, открытые в других банк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п, номер и валюта счета, наименование и код банка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ля нерезидентов - иной идентификационный номе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Представители</w:t>
      </w:r>
      <w:r>
        <w:rPr>
          <w:sz w:val="26"/>
          <w:szCs w:val="26"/>
        </w:rPr>
        <w:t xml:space="preserve"> организа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2126"/>
        <w:gridCol w:w="2552"/>
      </w:tblGrid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, г</w:t>
            </w:r>
            <w:r>
              <w:rPr/>
              <w:t>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Место жительства и (или) мест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Реквизиты </w:t>
            </w:r>
            <w:hyperlink r:id="rId2">
              <w:r>
                <w:rPr>
                  <w:rStyle w:val="InternetLink"/>
                </w:rPr>
                <w:t>документа</w:t>
              </w:r>
            </w:hyperlink>
            <w:r>
              <w:rPr/>
              <w:t>, удостоверяющего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ведения о выгодоприобретателе (при наличии таких сведений)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став учредителей (участников, членов), владеющих не менее чем 10 процентами акций (долей в уставном фонде, паев)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610"/>
        <w:gridCol w:w="2637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либо наименован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Ф,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4. Бенефициарные владельцы организации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612"/>
        <w:gridCol w:w="2641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Ф, %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 Бенефициарный владелец</w:t>
      </w:r>
      <w:r>
        <w:rPr>
          <w:sz w:val="26"/>
          <w:szCs w:val="26"/>
        </w:rPr>
        <w:t xml:space="preserve"> - </w:t>
      </w:r>
      <w:r>
        <w:rPr>
          <w:sz w:val="20"/>
          <w:szCs w:val="20"/>
        </w:rPr>
        <w:t>физическое лицо, которое является собственником имущества организации, либо владеет не менее чем 10 процентами акций (долей в уставном фонде, паев) организации, либо прямо или косвенно (через третьих лиц) в конечном итоге имеет право или возможность давать обязательные для организации указания, влиять на принимаемые ею решения или иным образом контролировать ее 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Информация о том, являются ли руководители, главный бухгалтер организации и (или) иные уполномоченные должностные лица, которым в установленном порядке предоставлено право действовать от имени организации, учредителями (участниками) других организаций с долей в уставном фонде более 25 процентов или собственниками других организаций (указать сведения об этих организациях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гистрационный номе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Информация о том, являются ли учредители (участники) организации, имеющие долю в уставном фонде более 25 процентов, собственники или бенефициарные владельцы учредителями (участниками) других организаций с долей в уставном фонде более 25 процентов собственниками или руководителями других организаций (указать сведения об этих организациях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бо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гистрационный номе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7. Основные виды деятельности организации (с указанием кода ОКЭД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80"/>
      </w:tblGrid>
      <w:tr>
        <w:trPr>
          <w:trHeight w:val="3546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Турист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Внешнеэконом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Реализация ювелирных изделий, драгоценных металлов и камней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Купля/продажа недвижимого имуществ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Оказание посреднических услуг при совершении сделок с недвижимым имущество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Реализация предметов искусства, антиквариа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Реализация легковых транспортных средств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Игорный бизнес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Страхование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Маркетинговые, консультационные, исследовательские услуги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Профессиональная деятельность на рынке ценных бумаг 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Строительство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Розничная торговля 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Общественное питание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Другое (указать) 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при необходимости детализировать вид и характер деятель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 Наименование аудиторской организации (аудитора - индивидуального предпринимателя), проводившей(го) последнюю аудиторскую проверку.  Возможно ли представление аудиторского заключения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9. Сведения о постоянных контрагентах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ана регистр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Сведения о филиалах, представительствах, дочерних организа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Сведения об организациях, способных прямо и (или) косвенно (через иные организации) определять решения данной организации или оказывать влияние на их принятие данной организаци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2"/>
        <w:gridCol w:w="27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ана рег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(регистрационный номе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Сведения об организациях, на принятие решений которыми данная организация прямо и (или) косвенно (через иные организации) оказывает влияние (определяет их решен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03"/>
        <w:gridCol w:w="2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ана регист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(регистрационный номе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История организации (сведения о реорганизации, изменениях в характере деятельности, положение на рынк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4. Привлекались ли к уголовной ответственности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руководитель организации?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            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Да    </w:t>
      </w:r>
      <w:r>
        <w:rPr>
          <w:rFonts w:eastAsia="Wingdings" w:cs="Wingdings" w:ascii="Wingdings" w:hAnsi="Wingdings"/>
          <w:b w:val="false"/>
          <w:sz w:val="26"/>
          <w:szCs w:val="26"/>
          <w:lang w:val="ru-RU"/>
        </w:rPr>
        <w:t>o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ет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учредители (участники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рганизац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?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Да    </w:t>
      </w:r>
      <w:r>
        <w:rPr>
          <w:rFonts w:eastAsia="Wingdings" w:cs="Wingdings" w:ascii="Wingdings" w:hAnsi="Wingdings"/>
          <w:b w:val="false"/>
          <w:sz w:val="26"/>
          <w:szCs w:val="26"/>
          <w:lang w:val="ru-RU"/>
        </w:rPr>
        <w:t>o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ет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. 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вляются ли бенефициарные владельцы организации </w:t>
      </w:r>
      <w:r>
        <w:rPr>
          <w:rFonts w:cs="Times New Roman" w:ascii="Times New Roman" w:hAnsi="Times New Roman"/>
          <w:b w:val="false"/>
          <w:sz w:val="26"/>
          <w:szCs w:val="26"/>
        </w:rPr>
        <w:t>иностран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лжност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>, должност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х международных организаций, лиц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>, занимающ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лжности, включенные в определяемый Президентом Республики Беларусь перечень государственных должностей Республики Беларусь, чле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х семей и приближен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ним лица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и?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а   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та заполнения  «_____»____________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20___г. Подпись _________________ /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4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ñí. òåêñò"/>
    <w:qFormat/>
    <w:pPr>
      <w:widowControl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60C20954DCDAAF1FC9721E1DBD67DCD973AB1D3A546A553459A6226FAD3392C21432DDE843BE172CC1A5619c9R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v.voytushko</dc:creator>
  <dc:description/>
  <cp:keywords/>
  <dc:language>en-US</dc:language>
  <cp:lastModifiedBy>v.voytushko</cp:lastModifiedBy>
  <dcterms:modified xsi:type="dcterms:W3CDTF">2015-11-10T09:22:00Z</dcterms:modified>
  <cp:revision>1</cp:revision>
  <dc:subject/>
  <dc:title/>
</cp:coreProperties>
</file>