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нкета - вопросник для индивидуального предпринима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асширенная форма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  <w:gridCol w:w="534"/>
        <w:gridCol w:w="53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Style15"/>
        <w:ind w:left="-78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                                 </w:t>
      </w:r>
      <w:r>
        <w:rPr>
          <w:i w:val="false"/>
          <w:sz w:val="26"/>
          <w:szCs w:val="26"/>
        </w:rPr>
        <w:t>счет в ОАО «Технобанк»</w:t>
      </w:r>
    </w:p>
    <w:p>
      <w:pPr>
        <w:pStyle w:val="Normal"/>
        <w:ind w:left="390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40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ата открытия сче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«______» _____________ __</w:t>
            </w:r>
            <w:r>
              <w:rPr>
                <w:bCs/>
                <w:iCs/>
                <w:sz w:val="26"/>
                <w:szCs w:val="26"/>
              </w:rPr>
              <w:t>___ г.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Общие сведе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93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226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.И.О.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ыдущие фамил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FF0000"/>
                <w:sz w:val="27"/>
                <w:szCs w:val="27"/>
              </w:rPr>
            </w:pPr>
            <w:r>
              <w:rPr>
                <w:sz w:val="26"/>
                <w:szCs w:val="26"/>
              </w:rPr>
              <w:t>(при регистрации рождения, заключения брака и др.)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ражданство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Второе гражданство (при наличии)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и место рождения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жительства 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ебывания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2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0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рия и номе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чный номер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ри наличии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м и когда выдан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на жительство в иностранном государстве, с указанием государства (при наличии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ана налогового резидентств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Регистрационный номер 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Дата регистрации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 xml:space="preserve">Наименование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  <w:t>регистрирующего орган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ный номер плательщ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контактного (домашнего/мобильного) телефон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sz w:val="26"/>
                <w:szCs w:val="26"/>
                <w:lang w:val="en-US"/>
              </w:rPr>
              <w:t>e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mail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айта в Интернете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говорных отношений с банком (тип счета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редпринимательской деятельности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с указанием кода ОКЭ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четах, открытых в других банках (тип, номер и валюта счета, наименование и код банк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среднемесячные обороты по счету (общие и обороты наличных денежных средст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въездной визе, в том числе срок, на который выдана виза (для лиц, не являющихся гражданами Республики Беларусь, если международным договором не предусмотрен безвизовый въезд на территорию Республики Беларусь)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83" w:hanging="0"/>
        <w:jc w:val="both"/>
        <w:outlineLvl w:val="0"/>
        <w:rPr/>
      </w:pPr>
      <w:r>
        <w:rPr>
          <w:sz w:val="26"/>
          <w:szCs w:val="26"/>
        </w:rPr>
        <w:t>2. Сведения о представителях, лицах, способных прямо и (или) косвенно (через иных лиц) определять (оказывать влияние на принятие) решения индивидуального предпринимателя:</w:t>
      </w:r>
    </w:p>
    <w:p>
      <w:pPr>
        <w:pStyle w:val="Normal"/>
        <w:numPr>
          <w:ilvl w:val="0"/>
          <w:numId w:val="0"/>
        </w:numPr>
        <w:autoSpaceDE w:val="false"/>
        <w:ind w:right="8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985"/>
        <w:gridCol w:w="2126"/>
        <w:gridCol w:w="2552"/>
      </w:tblGrid>
      <w:tr>
        <w:trPr>
          <w:trHeight w:val="11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, г</w:t>
            </w:r>
            <w:r>
              <w:rPr/>
              <w:t>раждан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Дата и место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Место жительства и (или) мест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 xml:space="preserve">Реквизиты </w:t>
            </w:r>
            <w:hyperlink r:id="rId2">
              <w:r>
                <w:rPr>
                  <w:rStyle w:val="InternetLink"/>
                </w:rPr>
                <w:t>документа</w:t>
              </w:r>
            </w:hyperlink>
            <w:r>
              <w:rPr/>
              <w:t>, удостоверяющего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Сведения о выгодоприобретателе (при наличии таких сведений)</w:t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8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 Сведения о лицах, на принятие решений которыми индивидуальный предприниматель прямо и (или) косвенно (через иных лиц) оказывает  влия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3"/>
        <w:gridCol w:w="2359"/>
        <w:gridCol w:w="19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наименование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  <w:lang w:val="en-US"/>
        </w:rPr>
        <w:t>4</w:t>
      </w:r>
      <w:r>
        <w:rPr>
          <w:bCs/>
          <w:sz w:val="26"/>
          <w:szCs w:val="26"/>
        </w:rPr>
        <w:t>. Сведения о постоянных контрагентах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ана регистр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 Сведения о выгодоприобретателе (при наличии таких сведений)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93"/>
        <w:gridCol w:w="2359"/>
        <w:gridCol w:w="1947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(наименование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егистр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П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6</w:t>
      </w:r>
      <w:r>
        <w:rPr>
          <w:rFonts w:cs="Times New Roman" w:ascii="Times New Roman" w:hAnsi="Times New Roman"/>
          <w:b w:val="false"/>
          <w:sz w:val="26"/>
          <w:szCs w:val="26"/>
        </w:rPr>
        <w:t>. 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Являетесь ли Вы </w:t>
      </w:r>
      <w:r>
        <w:rPr>
          <w:rFonts w:cs="Times New Roman" w:ascii="Times New Roman" w:hAnsi="Times New Roman"/>
          <w:b w:val="false"/>
          <w:sz w:val="26"/>
          <w:szCs w:val="26"/>
        </w:rPr>
        <w:t>иностран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лжност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>, должност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х международных организаций,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>, занимающ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sz w:val="26"/>
          <w:szCs w:val="26"/>
        </w:rPr>
        <w:t>, включен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ую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определяемый Президентом Республики Беларусь перечень государственных должностей Республики Беларусь, чле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х семей и приближенны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 ним лиц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м?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Да    </w:t>
      </w:r>
      <w:r>
        <w:rPr>
          <w:rFonts w:eastAsia="Wingdings" w:cs="Wingdings" w:ascii="Wingdings" w:hAnsi="Wingdings"/>
          <w:b w:val="false"/>
          <w:sz w:val="26"/>
          <w:szCs w:val="26"/>
        </w:rPr>
        <w:t>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е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ата заполнения  «_____»_____________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>20___г. Подпись ______________ /__________________/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i/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60C20954DCDAAF1FC9721E1DBD67DCD973AB1D3A546A553459A6226FAD3392C21432DDE843BE172CC1A5619c9R2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1:00Z</dcterms:created>
  <dc:creator>v.voytushko</dc:creator>
  <dc:description/>
  <cp:keywords/>
  <dc:language>en-US</dc:language>
  <cp:lastModifiedBy>v.voytushko</cp:lastModifiedBy>
  <dcterms:modified xsi:type="dcterms:W3CDTF">2015-11-10T09:21:00Z</dcterms:modified>
  <cp:revision>1</cp:revision>
  <dc:subject/>
  <dc:title/>
</cp:coreProperties>
</file>