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7.12.201</w:t>
            </w:r>
            <w:r>
              <w:rPr>
                <w:bCs/>
                <w:lang w:val="en-US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Внесение изменений в кредитный догово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Внесение изменений в договоры зало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ОО «ЕвроСтэпГрупп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 xml:space="preserve">Внесение изменений в кредитный договор в части увеличения максимального размера (лимита) кредита, продления срока предоставления денежных средств </w:t>
            </w:r>
            <w:r>
              <w:rPr/>
              <w:t>в рамках кредитной линии</w:t>
            </w:r>
            <w:r>
              <w:rPr>
                <w:bCs/>
              </w:rPr>
              <w:t>, изменения графика погашения кредита и порядка уплаты процентов за пользование кредит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Внесение изменений в договоры залога в части изменения оценочной стоимости заложенного имуще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Аффилированное лицо банка является руководителем юридического лица, являющегося стороной сдел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 745 449,83 евр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10.201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9 276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олагаемая выгода заинтересованных лиц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вестиционного проекта «Строительство многофункционального комплекса торгового, административного, гостиничного и физкультурно-оздоровительного назначения с многоуровневой гараж-стоянкой открытого типа и наземными парковками на пересечении ул.Притыцкого и ул.IV-Кольцо (ул.Кунцевщина) в г. Минске»</w:t>
            </w:r>
          </w:p>
        </w:tc>
      </w:tr>
    </w:tbl>
    <w:p>
      <w:pPr>
        <w:pStyle w:val="Normal"/>
        <w:jc w:val="both"/>
        <w:rPr>
          <w:bCs/>
          <w:color w:val="0070C0"/>
        </w:rPr>
      </w:pPr>
      <w:r>
        <w:rPr>
          <w:bCs/>
          <w:color w:val="0070C0"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6:00Z</dcterms:created>
  <dc:creator>kredit42</dc:creator>
  <dc:description/>
  <cp:keywords/>
  <dc:language>en-US</dc:language>
  <cp:lastModifiedBy>Стомма Александр Сергеевич</cp:lastModifiedBy>
  <cp:lastPrinted>2017-12-28T11:48:00Z</cp:lastPrinted>
  <dcterms:modified xsi:type="dcterms:W3CDTF">2017-12-28T10:38:00Z</dcterms:modified>
  <cp:revision>3</cp:revision>
  <dc:subject/>
  <dc:title> </dc:title>
</cp:coreProperties>
</file>